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ital Improvement Element, FY14-15 to FY18-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Impact Fee Eligible Projects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2249"/>
        <w:gridCol w:w="1234"/>
        <w:gridCol w:w="1080"/>
        <w:gridCol w:w="1170"/>
        <w:gridCol w:w="1170"/>
        <w:gridCol w:w="1169"/>
        <w:gridCol w:w="1170"/>
        <w:gridCol w:w="1270"/>
        <w:gridCol w:w="801"/>
        <w:gridCol w:w="1915"/>
      </w:tblGrid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t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ption/Loc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ject Type / E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4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 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7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 18-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act Fee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urce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s Road Orange Loo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W Under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R/400 – WB Through La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W Under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3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ze Road at Hembree Road Roundabo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W Under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 Roswell Road at Warsaw Ro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ign Under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 Alabama Road at Old Alabama Road Con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ign Under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5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scrabble/Green Loop, Phase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ign Under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4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; Federal HPP Funds (80%)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R/400 – Early Off Ram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ign Under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9 Pedestrian Bridge over Chattahoochee Riv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ign Under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5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Federal Funds (80%)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c Gateway (SR 9 from River to SR 12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/ 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ign Under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0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GO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 Creek Parkwa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/ 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ign Under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82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,82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GO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 Valley Road Extension Phase 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/ 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36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86,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other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eo Road Bridge Replace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8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8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bo Drive 2-Wa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9/120 at Thomas Drive/ Strickland Street (R/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5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ze Road S/W Connect to Saddle Creek S/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wa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9/120 at Oxbo Ro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2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2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9/120 North Streetscape (Commerce to City Limit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sc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275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scrabble Green Loop, Phase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ic Signal Upgrade Progr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-Of-Way Preservation Progr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vity Progr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side Road Bicycle Lan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25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s Road Orange Loop Bridge over HB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comb Bridge Road tunnel at Market Boulevar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0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GO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k Street We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8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k Street Streetscape, Phase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sc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GO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(Village) Center – SR 9 at Magnolia/Cant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65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walk Emergency Acces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/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2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 Grove Road at Hightower Ro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rtle Street Extens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6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rest Street Extens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6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bo Road Purple Loo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ry Way Improvemen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mtree Street Improvemen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9/120 at Oak Stree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ze Road (SR 140) at Mansell Ro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92 at Hardscrabble Ro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120 Sidepat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92 at Woodstock Ro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39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 Valley Road – Old Ellis Road Connec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Other, GO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comb Bridge Road Trail (Phases 1, 3, 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6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cross Street Bridge Replace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2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ell Road Extens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6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TAD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 Bowen Green Loo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walk Connectivi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Federal Funds (80%), 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strian Safe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apple Par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7,9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rd Landing (formerly known as Holcomb Bridge Park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well Riverwal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0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 20%, IF. GO 60%, GF 20%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e Purchase of Parkland/Greenspa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,0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 90%, I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e Development Park Master Plans:  Eas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well Park, Grimes Bridge Park, Big Creek Park, Leita Thompson Par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 50%, I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r Park/Waller Park Extens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Adult Rec Center Po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sz w:val="16"/>
                <w:szCs w:val="16"/>
              </w:rPr>
              <w:t>3,5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BR, I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 Mill Par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GF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ment for Station #4/ Location unknown at this ti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Station Re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3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$3,8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GF,IF,GO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ment for Station #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8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,838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Fi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Fire Station #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85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 to Funding Source Abbreviations: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3249"/>
        <w:gridCol w:w="858"/>
        <w:gridCol w:w="3671"/>
        <w:gridCol w:w="810"/>
        <w:gridCol w:w="3498"/>
      </w:tblGrid>
      <w:tr>
        <w:trPr/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Referendum</w:t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3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Obligation Bond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P</w:t>
            </w:r>
          </w:p>
        </w:tc>
        <w:tc>
          <w:tcPr>
            <w:tcW w:w="3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/Private Partnership</w:t>
            </w:r>
          </w:p>
        </w:tc>
      </w:tr>
      <w:tr>
        <w:trPr/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BG</w:t>
            </w:r>
          </w:p>
        </w:tc>
        <w:tc>
          <w:tcPr>
            <w:tcW w:w="3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Development Block Grants</w:t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</w:t>
            </w:r>
          </w:p>
        </w:tc>
        <w:tc>
          <w:tcPr>
            <w:tcW w:w="3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 Fees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</w:t>
            </w:r>
          </w:p>
        </w:tc>
        <w:tc>
          <w:tcPr>
            <w:tcW w:w="3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ation Assistance Program Fund</w:t>
            </w:r>
          </w:p>
        </w:tc>
      </w:tr>
      <w:tr>
        <w:trPr/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ions</w:t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&amp;WCF</w:t>
            </w:r>
          </w:p>
        </w:tc>
        <w:tc>
          <w:tcPr>
            <w:tcW w:w="3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and Water Conservation Funds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</w:t>
            </w:r>
          </w:p>
        </w:tc>
        <w:tc>
          <w:tcPr>
            <w:tcW w:w="3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Allocation District</w:t>
            </w:r>
          </w:p>
        </w:tc>
      </w:tr>
      <w:tr>
        <w:trPr/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F</w:t>
            </w:r>
          </w:p>
        </w:tc>
        <w:tc>
          <w:tcPr>
            <w:tcW w:w="3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or's Discretionary Fund</w:t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F</w:t>
            </w:r>
          </w:p>
        </w:tc>
        <w:tc>
          <w:tcPr>
            <w:tcW w:w="3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evelopment Fund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3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/GDOT Transportation Funding</w:t>
            </w:r>
          </w:p>
        </w:tc>
      </w:tr>
      <w:tr>
        <w:trPr/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</w:t>
            </w:r>
          </w:p>
        </w:tc>
        <w:tc>
          <w:tcPr>
            <w:tcW w:w="3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Fund</w:t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</w:t>
            </w:r>
          </w:p>
        </w:tc>
        <w:tc>
          <w:tcPr>
            <w:tcW w:w="3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 Item Appropriation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3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Fe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632e"/>
    <w:pPr>
      <w:widowControl/>
      <w:bidi w:val="0"/>
      <w:spacing w:before="0" w:after="0"/>
      <w:jc w:val="left"/>
    </w:pPr>
    <w:rPr>
      <w:rFonts w:ascii="Arial" w:hAnsi="Arial" w:eastAsia="Arial Unicode MS" w:cs="Arial"/>
      <w:color w:val="auto"/>
      <w:kern w:val="0"/>
      <w:sz w:val="22"/>
      <w:szCs w:val="22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02a43"/>
    <w:rPr>
      <w:rFonts w:ascii="Arial" w:hAnsi="Arial" w:eastAsia="Arial Unicode MS" w:cs="Arial"/>
      <w:sz w:val="22"/>
      <w:szCs w:val="22"/>
      <w:lang w:eastAsia="ko-KR"/>
    </w:rPr>
  </w:style>
  <w:style w:type="character" w:styleId="FooterChar" w:customStyle="1">
    <w:name w:val="Footer Char"/>
    <w:basedOn w:val="DefaultParagraphFont"/>
    <w:link w:val="Footer"/>
    <w:qFormat/>
    <w:rsid w:val="00402a43"/>
    <w:rPr>
      <w:rFonts w:ascii="Arial" w:hAnsi="Arial" w:eastAsia="Arial Unicode MS" w:cs="Arial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1b0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02a4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402a4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632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776E84-DCD1-451A-8BFA-BD8D48DF8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2</Words>
  <Characters>5318</Characters>
  <CharactersWithSpaces>6238</CharactersWithSpaces>
  <Paragraphs>12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06:00Z</dcterms:created>
  <dc:creator>Chris Chovan</dc:creator>
  <dc:description/>
  <dc:language>en-US</dc:language>
  <cp:lastModifiedBy>Jackie Deibel</cp:lastModifiedBy>
  <cp:lastPrinted>2014-03-10T15:51:00Z</cp:lastPrinted>
  <dcterms:modified xsi:type="dcterms:W3CDTF">2014-07-23T14:06:00Z</dcterms:modified>
  <cp:revision>2</cp:revision>
  <dc:subject/>
  <dc:title>Table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