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 xml:space="preserve">The Open Forum Meeting of the Mayor and City Council was held on Wednesday, June 01, 2011, 7:00 p.m., Mayor </w:t>
      </w:r>
      <w:r>
        <w:rPr>
          <w:b/>
          <w:sz w:val="22"/>
          <w:szCs w:val="22"/>
        </w:rPr>
        <w:t>Jere Wood was presiding.</w:t>
      </w:r>
    </w:p>
    <w:p>
      <w:pPr>
        <w:pStyle w:val="Normal"/>
        <w:autoSpaceDE w:val="false"/>
        <w:rPr>
          <w:b/>
          <w:b/>
          <w:bCs/>
          <w:sz w:val="22"/>
          <w:szCs w:val="22"/>
        </w:rPr>
      </w:pPr>
      <w:r>
        <w:rPr>
          <w:b/>
          <w:bCs/>
          <w:sz w:val="22"/>
          <w:szCs w:val="22"/>
        </w:rPr>
      </w:r>
    </w:p>
    <w:p>
      <w:pPr>
        <w:pStyle w:val="Normal"/>
        <w:autoSpaceDE w:val="false"/>
        <w:jc w:val="both"/>
        <w:rPr>
          <w:sz w:val="22"/>
          <w:szCs w:val="22"/>
        </w:rPr>
      </w:pPr>
      <w:r>
        <w:rPr>
          <w:b/>
          <w:bCs/>
          <w:sz w:val="22"/>
          <w:szCs w:val="22"/>
        </w:rPr>
        <w:t xml:space="preserve">Councilmembers Present: </w:t>
      </w:r>
      <w:r>
        <w:rPr>
          <w:sz w:val="22"/>
          <w:szCs w:val="22"/>
        </w:rPr>
        <w:t>Councilmember Nancy Diamond, Councilmember Rich Dippolito, Councilmember Kent Igleheart, Councilmember Jerry Orlans, Councilmember Betty Price; Councilmember Becky Wynn.</w:t>
      </w:r>
    </w:p>
    <w:p>
      <w:pPr>
        <w:pStyle w:val="Normal"/>
        <w:autoSpaceDE w:val="false"/>
        <w:jc w:val="both"/>
        <w:rPr>
          <w:b/>
          <w:b/>
          <w:bCs/>
          <w:sz w:val="22"/>
          <w:szCs w:val="22"/>
          <w:highlight w:val="yellow"/>
        </w:rPr>
      </w:pPr>
      <w:r>
        <w:rPr>
          <w:b/>
          <w:bCs/>
          <w:sz w:val="22"/>
          <w:szCs w:val="22"/>
          <w:highlight w:val="yellow"/>
        </w:rPr>
      </w:r>
    </w:p>
    <w:p>
      <w:pPr>
        <w:pStyle w:val="Normal"/>
        <w:numPr>
          <w:ilvl w:val="0"/>
          <w:numId w:val="0"/>
        </w:numPr>
        <w:jc w:val="both"/>
        <w:outlineLvl w:val="0"/>
        <w:rPr/>
      </w:pPr>
      <w:r>
        <w:rPr>
          <w:b/>
          <w:bCs/>
          <w:sz w:val="22"/>
          <w:szCs w:val="22"/>
        </w:rPr>
        <w:t xml:space="preserve">Staff Present:  </w:t>
      </w:r>
      <w:r>
        <w:rPr/>
        <w:t>City Administrator Kay Love; Deputy City Administrator Michael Fischer;  Assistant City Attorney Bob Hulsey; Police Chief Dwayne Orrick; Director of Environmental/Public Works Director Stu Moring; Transportation Director Steve Acenbrak; Director of Recreation and Parks Joe Glover; Assistant Director of Recreation and Parks Morgan Rodgers; Director of Community Development Alice Wakefield; Finance Director Julia Luke; Human Resource Director Dan Roach;  Director of Strategic Planning &amp; Budgeting Keith Lee; Budget Coordinator Denise Brown; Financial Analyst Lynn Williams; Deputy Fire Chief Ricky Burnette; Police Lieutenant James McGee; Community Relations Director Julie Brechbill; Building Operations Technician Doug Heieren; City Clerk Marlee Press.</w:t>
      </w:r>
    </w:p>
    <w:p>
      <w:pPr>
        <w:pStyle w:val="Normal"/>
        <w:numPr>
          <w:ilvl w:val="0"/>
          <w:numId w:val="0"/>
        </w:numPr>
        <w:jc w:val="both"/>
        <w:outlineLvl w:val="0"/>
        <w:rPr>
          <w:b/>
          <w:b/>
          <w:bCs/>
          <w:sz w:val="22"/>
          <w:szCs w:val="22"/>
          <w:highlight w:val="yellow"/>
        </w:rPr>
      </w:pPr>
      <w:r>
        <w:rPr>
          <w:b/>
          <w:bCs/>
          <w:sz w:val="22"/>
          <w:szCs w:val="22"/>
          <w:highlight w:val="yellow"/>
        </w:rPr>
      </w:r>
    </w:p>
    <w:p>
      <w:pPr>
        <w:pStyle w:val="Normal"/>
        <w:numPr>
          <w:ilvl w:val="0"/>
          <w:numId w:val="0"/>
        </w:numPr>
        <w:autoSpaceDE w:val="false"/>
        <w:jc w:val="both"/>
        <w:outlineLvl w:val="0"/>
        <w:rPr/>
      </w:pPr>
      <w:r>
        <w:rPr>
          <w:b/>
          <w:bCs/>
          <w:sz w:val="22"/>
          <w:szCs w:val="22"/>
        </w:rPr>
        <w:t xml:space="preserve">Welcome: </w:t>
      </w:r>
      <w:r>
        <w:rPr>
          <w:sz w:val="22"/>
          <w:szCs w:val="22"/>
        </w:rPr>
        <w:t>Mayor Wood called the meeting to order and welcomed everyone present.</w:t>
      </w:r>
    </w:p>
    <w:p>
      <w:pPr>
        <w:pStyle w:val="Normal"/>
        <w:autoSpaceDE w:val="false"/>
        <w:rPr>
          <w:sz w:val="22"/>
          <w:szCs w:val="22"/>
          <w:highlight w:val="yellow"/>
        </w:rPr>
      </w:pPr>
      <w:r>
        <w:rPr>
          <w:sz w:val="22"/>
          <w:szCs w:val="22"/>
          <w:highlight w:val="yellow"/>
        </w:rPr>
      </w:r>
    </w:p>
    <w:p>
      <w:pPr>
        <w:pStyle w:val="Normal"/>
        <w:numPr>
          <w:ilvl w:val="0"/>
          <w:numId w:val="0"/>
        </w:numPr>
        <w:jc w:val="both"/>
        <w:outlineLvl w:val="0"/>
        <w:rPr>
          <w:bCs/>
          <w:sz w:val="22"/>
          <w:szCs w:val="22"/>
        </w:rPr>
      </w:pPr>
      <w:r>
        <w:rPr>
          <w:b/>
          <w:bCs/>
          <w:sz w:val="22"/>
          <w:szCs w:val="22"/>
        </w:rPr>
        <w:t xml:space="preserve">Pledge of Allegiance: </w:t>
      </w:r>
      <w:r>
        <w:rPr>
          <w:bCs/>
          <w:sz w:val="22"/>
          <w:szCs w:val="22"/>
        </w:rPr>
        <w:t xml:space="preserve">Eric Broadwell  </w:t>
      </w:r>
    </w:p>
    <w:p>
      <w:pPr>
        <w:pStyle w:val="Normal"/>
        <w:numPr>
          <w:ilvl w:val="0"/>
          <w:numId w:val="0"/>
        </w:numPr>
        <w:jc w:val="both"/>
        <w:outlineLvl w:val="0"/>
        <w:rPr>
          <w:bCs/>
          <w:sz w:val="22"/>
          <w:szCs w:val="22"/>
          <w:highlight w:val="yellow"/>
        </w:rPr>
      </w:pPr>
      <w:r>
        <w:rPr>
          <w:bCs/>
          <w:sz w:val="22"/>
          <w:szCs w:val="22"/>
          <w:highlight w:val="yellow"/>
        </w:rPr>
      </w:r>
    </w:p>
    <w:p>
      <w:pPr>
        <w:pStyle w:val="Normal"/>
        <w:tabs>
          <w:tab w:val="clear" w:pos="720"/>
          <w:tab w:val="left" w:pos="360" w:leader="none"/>
        </w:tabs>
        <w:rPr>
          <w:b/>
          <w:b/>
          <w:bCs/>
          <w:iCs/>
          <w:sz w:val="22"/>
          <w:szCs w:val="22"/>
        </w:rPr>
      </w:pPr>
      <w:r>
        <w:rPr>
          <w:b/>
          <w:bCs/>
          <w:iCs/>
          <w:sz w:val="22"/>
          <w:szCs w:val="22"/>
        </w:rPr>
        <w:t>Open Microphone:</w:t>
      </w:r>
    </w:p>
    <w:p>
      <w:pPr>
        <w:pStyle w:val="Normal"/>
        <w:tabs>
          <w:tab w:val="clear" w:pos="720"/>
          <w:tab w:val="left" w:pos="360" w:leader="none"/>
        </w:tabs>
        <w:rPr>
          <w:b/>
          <w:b/>
          <w:bCs/>
          <w:iCs/>
          <w:sz w:val="22"/>
          <w:szCs w:val="22"/>
        </w:rPr>
      </w:pPr>
      <w:r>
        <w:rPr>
          <w:b/>
          <w:bCs/>
          <w:iCs/>
          <w:sz w:val="22"/>
          <w:szCs w:val="22"/>
        </w:rPr>
      </w:r>
    </w:p>
    <w:p>
      <w:pPr>
        <w:pStyle w:val="Normal"/>
        <w:tabs>
          <w:tab w:val="clear" w:pos="720"/>
          <w:tab w:val="left" w:pos="360" w:leader="none"/>
        </w:tabs>
        <w:rPr>
          <w:b/>
          <w:b/>
          <w:bCs/>
          <w:iCs/>
          <w:sz w:val="22"/>
          <w:szCs w:val="22"/>
        </w:rPr>
      </w:pPr>
      <w:r>
        <w:rPr>
          <w:b/>
          <w:bCs/>
          <w:iCs/>
          <w:sz w:val="22"/>
          <w:szCs w:val="22"/>
        </w:rPr>
        <w:t xml:space="preserve">Eric Broadwell, </w:t>
      </w:r>
      <w:r>
        <w:rPr>
          <w:bCs/>
          <w:iCs/>
          <w:sz w:val="22"/>
          <w:szCs w:val="22"/>
        </w:rPr>
        <w:t>11140 West Road, spoke on the following:</w:t>
      </w:r>
    </w:p>
    <w:p>
      <w:pPr>
        <w:pStyle w:val="Normal"/>
        <w:numPr>
          <w:ilvl w:val="0"/>
          <w:numId w:val="7"/>
        </w:numPr>
        <w:tabs>
          <w:tab w:val="clear" w:pos="720"/>
          <w:tab w:val="left" w:pos="360" w:leader="none"/>
        </w:tabs>
        <w:jc w:val="both"/>
        <w:rPr>
          <w:sz w:val="22"/>
          <w:szCs w:val="22"/>
        </w:rPr>
      </w:pPr>
      <w:r>
        <w:rPr>
          <w:sz w:val="22"/>
          <w:szCs w:val="22"/>
        </w:rPr>
        <w:t xml:space="preserve">He discussed the Special Events budget.  He understood the budget from last year was $55,000 and the Mayor proposed $65,000 this year and there is movement to reduce that.  He suggested raising it to $100,000.  He said Roswell is the best place to live anywhere and he wants everyone to experience Roswell for that reason.  This provides more revenue and helps keep property values high. More revenue will help put in better bridges and other things that need to be replaced.  </w:t>
      </w:r>
    </w:p>
    <w:p>
      <w:pPr>
        <w:pStyle w:val="Normal"/>
        <w:numPr>
          <w:ilvl w:val="0"/>
          <w:numId w:val="7"/>
        </w:numPr>
        <w:tabs>
          <w:tab w:val="clear" w:pos="720"/>
          <w:tab w:val="left" w:pos="360" w:leader="none"/>
        </w:tabs>
        <w:jc w:val="both"/>
        <w:rPr/>
      </w:pPr>
      <w:r>
        <w:rPr>
          <w:sz w:val="22"/>
          <w:szCs w:val="22"/>
        </w:rPr>
        <w:t>He wants to see more national events in Roswell such as lacrosse, baseball or junior football.  He stated Roswell hosted the national championship for disc golf and most citizens are probably not even aware Roswell has a disc course.</w:t>
      </w:r>
    </w:p>
    <w:p>
      <w:pPr>
        <w:pStyle w:val="Normal"/>
        <w:numPr>
          <w:ilvl w:val="0"/>
          <w:numId w:val="7"/>
        </w:numPr>
        <w:tabs>
          <w:tab w:val="clear" w:pos="720"/>
          <w:tab w:val="left" w:pos="360" w:leader="none"/>
        </w:tabs>
        <w:jc w:val="both"/>
        <w:rPr>
          <w:sz w:val="22"/>
          <w:szCs w:val="22"/>
        </w:rPr>
      </w:pPr>
      <w:r>
        <w:rPr>
          <w:sz w:val="22"/>
          <w:szCs w:val="22"/>
        </w:rPr>
        <w:t xml:space="preserve">Roswell does not proactively promote the events and opportunities available in Roswell.  He suggested raising the budget to provide better marketing. Parks and Recreations as well as Economic Development and the Visitors Bureau are all doing events and there is a Special Events budget for independent event coordinators and organizations, but there is no coordination within the City to market events and bring in revenue.  He suggested events such as a rock band concert or a barbeque cook-off hosted by the Firemen and said these events do not have to be athletic but they will bring the community together and bring people to Roswell. </w:t>
      </w:r>
    </w:p>
    <w:p>
      <w:pPr>
        <w:pStyle w:val="Normal"/>
        <w:numPr>
          <w:ilvl w:val="0"/>
          <w:numId w:val="7"/>
        </w:numPr>
        <w:tabs>
          <w:tab w:val="clear" w:pos="720"/>
          <w:tab w:val="left" w:pos="360" w:leader="none"/>
        </w:tabs>
        <w:jc w:val="both"/>
        <w:rPr>
          <w:sz w:val="22"/>
          <w:szCs w:val="22"/>
        </w:rPr>
      </w:pPr>
      <w:r>
        <w:rPr>
          <w:sz w:val="22"/>
          <w:szCs w:val="22"/>
        </w:rPr>
        <w:t xml:space="preserve">He also mentioned cutting taxes for the citizens.  Even if it is only $60, that is a positive message that the city can lower taxes.  By cutting taxes and having special events it shows Roswell is the best place to live so property values go up and stay up.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Janet Russell,</w:t>
      </w:r>
      <w:r>
        <w:rPr>
          <w:sz w:val="22"/>
          <w:szCs w:val="22"/>
        </w:rPr>
        <w:t xml:space="preserve"> 260 Willow Springs Dr., spoke on the following:</w:t>
      </w:r>
    </w:p>
    <w:p>
      <w:pPr>
        <w:pStyle w:val="Normal"/>
        <w:numPr>
          <w:ilvl w:val="0"/>
          <w:numId w:val="7"/>
        </w:numPr>
        <w:tabs>
          <w:tab w:val="clear" w:pos="720"/>
          <w:tab w:val="left" w:pos="360" w:leader="none"/>
        </w:tabs>
        <w:jc w:val="both"/>
        <w:rPr>
          <w:sz w:val="22"/>
          <w:szCs w:val="22"/>
        </w:rPr>
      </w:pPr>
      <w:r>
        <w:rPr>
          <w:sz w:val="22"/>
          <w:szCs w:val="22"/>
        </w:rPr>
        <w:t>Said Roswell’s new Gas South project promotion is great and will save her several hundred dollars a year and added that signing up is very easy.</w:t>
      </w:r>
    </w:p>
    <w:p>
      <w:pPr>
        <w:pStyle w:val="Normal"/>
        <w:numPr>
          <w:ilvl w:val="0"/>
          <w:numId w:val="7"/>
        </w:numPr>
        <w:tabs>
          <w:tab w:val="clear" w:pos="720"/>
          <w:tab w:val="left" w:pos="360" w:leader="none"/>
        </w:tabs>
        <w:jc w:val="both"/>
        <w:rPr/>
      </w:pPr>
      <w:r>
        <w:rPr>
          <w:sz w:val="22"/>
          <w:szCs w:val="22"/>
        </w:rPr>
        <w:t>Nixle service is working very well and suggested everyone sign up.</w:t>
      </w:r>
    </w:p>
    <w:p>
      <w:pPr>
        <w:pStyle w:val="Normal"/>
        <w:numPr>
          <w:ilvl w:val="0"/>
          <w:numId w:val="7"/>
        </w:numPr>
        <w:tabs>
          <w:tab w:val="clear" w:pos="720"/>
          <w:tab w:val="left" w:pos="360" w:leader="none"/>
        </w:tabs>
        <w:jc w:val="both"/>
        <w:rPr/>
      </w:pPr>
      <w:r>
        <w:rPr>
          <w:sz w:val="22"/>
          <w:szCs w:val="22"/>
        </w:rPr>
        <w:t>The roundabout on Norcross Street was completely unnecessary and a waste of $1.17 million.</w:t>
      </w:r>
    </w:p>
    <w:p>
      <w:pPr>
        <w:pStyle w:val="Normal"/>
        <w:numPr>
          <w:ilvl w:val="0"/>
          <w:numId w:val="7"/>
        </w:numPr>
        <w:tabs>
          <w:tab w:val="clear" w:pos="720"/>
          <w:tab w:val="left" w:pos="360" w:leader="none"/>
        </w:tabs>
        <w:jc w:val="both"/>
        <w:rPr>
          <w:sz w:val="22"/>
          <w:szCs w:val="22"/>
        </w:rPr>
      </w:pPr>
      <w:r>
        <w:rPr>
          <w:sz w:val="22"/>
          <w:szCs w:val="22"/>
        </w:rPr>
        <w:t>The Fellowship Christian School has a sign in front of their facility again and she assumes they will be coming before the Council again.  She said they have had 48 violations in five years that are unresolved and they are not being good citizens.  They have never been given a ticket “but if a garage sale sign is left out three extra days you will be in trouble”.</w:t>
      </w:r>
    </w:p>
    <w:p>
      <w:pPr>
        <w:pStyle w:val="Normal"/>
        <w:numPr>
          <w:ilvl w:val="0"/>
          <w:numId w:val="7"/>
        </w:numPr>
        <w:tabs>
          <w:tab w:val="clear" w:pos="720"/>
          <w:tab w:val="left" w:pos="360" w:leader="none"/>
        </w:tabs>
        <w:jc w:val="both"/>
        <w:rPr>
          <w:sz w:val="22"/>
          <w:szCs w:val="22"/>
        </w:rPr>
      </w:pPr>
      <w:r>
        <w:rPr>
          <w:sz w:val="22"/>
          <w:szCs w:val="22"/>
        </w:rPr>
        <w:t xml:space="preserve">She said she hoped the new impervious surface fee to take place on the first of July is applied equally to everyone in the City of Roswell not just residences and businesses but also to Churches and Schools.  It is not a tax and they are not tax exempt.  All of the massive parking lots, tennis courts, basketball courts, fields and driveways impact our stormwater management and Churches and Schools should not be exempt since they also create stormwater management issues.  She stated she wanted to be sure she was on the record for stating this because the City constantly gives passes to Churches for other things.  </w:t>
      </w:r>
    </w:p>
    <w:p>
      <w:pPr>
        <w:pStyle w:val="Normal"/>
        <w:numPr>
          <w:ilvl w:val="0"/>
          <w:numId w:val="7"/>
        </w:numPr>
        <w:tabs>
          <w:tab w:val="clear" w:pos="720"/>
          <w:tab w:val="left" w:pos="360" w:leader="none"/>
        </w:tabs>
        <w:jc w:val="both"/>
        <w:rPr>
          <w:sz w:val="22"/>
          <w:szCs w:val="22"/>
        </w:rPr>
      </w:pPr>
      <w:r>
        <w:rPr>
          <w:sz w:val="22"/>
          <w:szCs w:val="22"/>
        </w:rPr>
        <w:t xml:space="preserve">She was disappointed in the availability of swim lanes at the Roswell pool because of a new adult swim team that has six designated lanes from 7:30pm-8:30pm every evening except Friday.  The designated lanes take up more than one third of the pool forcing everyone else into one third of the pool because the other third is the shallow end for children.  She was told the new adult swim team pays the same swim team fees as the Roswell Rapids and that generates more income for the City and Roswell likes that.  She said she is a taxpayer and proponent of using a City pool because it brings people together but now feels there is no place for adults to swim.  Also the swim team meets the entire month of June which only leaves July for adults to swim because the pool closes in the evenings when school starts the second or first week of August.  The City is selling a pool pass from Memorial Day to Labor Day but adults are not really getting that.  </w:t>
      </w:r>
    </w:p>
    <w:p>
      <w:pPr>
        <w:pStyle w:val="Normal"/>
        <w:numPr>
          <w:ilvl w:val="0"/>
          <w:numId w:val="7"/>
        </w:numPr>
        <w:tabs>
          <w:tab w:val="clear" w:pos="720"/>
          <w:tab w:val="left" w:pos="360" w:leader="none"/>
        </w:tabs>
        <w:jc w:val="both"/>
        <w:rPr/>
      </w:pPr>
      <w:r>
        <w:rPr>
          <w:sz w:val="22"/>
          <w:szCs w:val="22"/>
        </w:rPr>
        <w:t xml:space="preserve">She discussed Eric Broadwell’s comments about cycling and the Special Events budget.  She noted she had been in tourism for thirty years and consults with governments around the world about tourism.  Tourism is a business and the single largest generator of income in the world.  She concurred with Mr. Broadwell that the City should increase the Special Events budget.  She said Roswell doesn’t have anything except its physical appeal, the small amenities, the little restaurants, and beautiful parks.  She loves living here.  But she said no one thinks of Roswell as a great place to shop because Roswell doesn’t have any shopping.  When entering Roswell from either East or West on Holcomb Bridge Road or Crossville there are mirror images of Kohl’s, Home Depot, Super Target, Publix, Kroger, and then you’re at Highway 9 and that’s the extent of the shopping and she believes that is all people think of for Roswell shopping.  When North Point Mall was built the merchants of Roswell went to the mall and never came back.  The Find It All in Roswell program is a nice thought but you can’t find it all in Roswell.  What you can do when you come to Roswell is have fun and that is the point of what Mr. Broadwell said.  She said for her it’s not just about sports but also about art exhibits, music festivals and other things that people like doing. People want to come to Roswell for activities and events where they can participate and interact with other people from other ages, races and religions and that’s the fun of it.  Rather than reducing the budget, increase the budget and embrace what we have; we don’t have shopping and it’s never going to happen.  She said the City of Roswell should realize the residual effects of tourism which is the single largest generator of income in the world and that is what this meeting is all about.  She then added that this is a good community.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sz w:val="22"/>
          <w:szCs w:val="22"/>
        </w:rPr>
        <w:t>Selma Almed,</w:t>
      </w:r>
      <w:r>
        <w:rPr>
          <w:sz w:val="22"/>
          <w:szCs w:val="22"/>
        </w:rPr>
        <w:t xml:space="preserve"> 365 Lum Crowe Road, spoke on the following:</w:t>
      </w:r>
    </w:p>
    <w:p>
      <w:pPr>
        <w:pStyle w:val="Normal"/>
        <w:numPr>
          <w:ilvl w:val="0"/>
          <w:numId w:val="7"/>
        </w:numPr>
        <w:tabs>
          <w:tab w:val="clear" w:pos="720"/>
          <w:tab w:val="left" w:pos="360" w:leader="none"/>
        </w:tabs>
        <w:jc w:val="both"/>
        <w:rPr>
          <w:sz w:val="22"/>
          <w:szCs w:val="22"/>
        </w:rPr>
      </w:pPr>
      <w:r>
        <w:rPr>
          <w:sz w:val="22"/>
          <w:szCs w:val="22"/>
        </w:rPr>
        <w:t xml:space="preserve">Stated she has been a resident of Roswell over 25 years and has known many of the Councilmembers through various committees and organizations she has been a part of.  She said she has served the last five years on the Fulton County Board of Tax Assessors and is currently Chair of the Board.  The Board is charged with valuing real property in Fulton County but not charged with setting taxes which is something the City does.  She said in the last couple of weeks she was inundated with people asking what she could do to help them lower their taxes and she told them there is nothing she can do to lower their taxes but the City can.  She stated that the City is in a very good position tonight to make something happen that will relieve some of the burden and it is a burden for many taxpayers in Fulton County.  She said she is very familiar with the Tax Digest and Roswell has been blessed by a relatively stable real estate market and has not felt the decline that other cities have; rather the exact opposite.  </w:t>
      </w:r>
    </w:p>
    <w:p>
      <w:pPr>
        <w:pStyle w:val="Normal"/>
        <w:numPr>
          <w:ilvl w:val="0"/>
          <w:numId w:val="7"/>
        </w:numPr>
        <w:tabs>
          <w:tab w:val="clear" w:pos="720"/>
          <w:tab w:val="left" w:pos="360" w:leader="none"/>
        </w:tabs>
        <w:jc w:val="both"/>
        <w:rPr>
          <w:sz w:val="22"/>
          <w:szCs w:val="22"/>
        </w:rPr>
      </w:pPr>
      <w:r>
        <w:rPr>
          <w:sz w:val="22"/>
          <w:szCs w:val="22"/>
        </w:rPr>
        <w:t>She asked why the City of Roswell is not considering the rollback on taxes especially in this market and especially considering reviewing the budget with over $26 million in reserves.  Roswell has an extremely conservative economic policy.  To have one quarter of our funds in reserves at all times is almost unheard of in this climate; yet not only do we have that one quarter we have an additional $12.5 million or more above it.  There is absolutely no reason at this time to not cut back on those taxes.  She said Councilmember Igleheart at that last session said it would be fiscally irresponsible at this time to rollback the tax rate and she does not understand that.  She said she also believed Ms. Diamond stated there had been a number of capital improvement projects that had not been addressed in the last few years.  She said she could understand that but does not understand why they are not already a part of this budget and if they are going to be a part of the budget for this year why have they not already been placed so that all of the citizens of Roswell can review them.  She stated to the Council “it’s not that you all are irresponsible, right now I think you are being very nonresponsive to taxpayer’s need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Debra Ewing</w:t>
      </w:r>
      <w:r>
        <w:rPr>
          <w:sz w:val="22"/>
          <w:szCs w:val="22"/>
        </w:rPr>
        <w:t>, 430 Silver Pine Trail, spoke on the following:</w:t>
      </w:r>
    </w:p>
    <w:p>
      <w:pPr>
        <w:pStyle w:val="Normal"/>
        <w:numPr>
          <w:ilvl w:val="0"/>
          <w:numId w:val="7"/>
        </w:numPr>
        <w:tabs>
          <w:tab w:val="clear" w:pos="720"/>
          <w:tab w:val="left" w:pos="360" w:leader="none"/>
        </w:tabs>
        <w:jc w:val="both"/>
        <w:rPr>
          <w:sz w:val="22"/>
          <w:szCs w:val="22"/>
        </w:rPr>
      </w:pPr>
      <w:r>
        <w:rPr>
          <w:sz w:val="22"/>
          <w:szCs w:val="22"/>
        </w:rPr>
        <w:t xml:space="preserve">She is the Chairman of the Roswell Recreation Commission and spoke about the impact of the proposed changes in the 2012 budget for the Recreation and Parks Department.  She said the Commission has a responsibility to set policy for the Recreation and Parks Department including fees for programs and since 1965, the City has paid for facilities, maintenance and program supervision.  Participants in the programs had paid for direct costs of programs as defined in the Commission policy including uniforms, part-time instructors and equipment.  The proposed budget for 2012 contradicts current policy set by the Commission by forcing participants in programs to pay all costs including program supervision and this is a major adjustment in the Recreation and Parks budget that will directly impact Roswell families many of whom moved here because of schools and the City’s recreation and parks programs.  Families from other local cities want their children to participate in Roswell programs as well because we have trained professional staff running the programs not volunteers.  Families know that Roswell programs are consistent and fair.  She said Roswell’s population is aging and declining and we should be encouraging young families to move to and stay in our City.  Decreasing the budget for Recreation and Parks by $179,000 this year and $479,000 next year will force the Commission to change the current policy and raise fees for young families and seniors by up to 18-20%.  An increase in fees this size will ultimately hurt the quality of City programs.  In 2009 the Commission voted to increase fees by 15% across the board to be competitive with other cities in the area and this is high enough.  In the current economy, many families in Roswell are struggling with job loss, foreclosures and reduction in income; why would the city want to increase fees at this time especially since Roswell is ending the current year with a surplus?  We would like to see an increase in the budget for the maintenance of parks.  Our parks are the best in the area and they are used by many people who don’t live in our City.  The Roswell Recreation and Parks Department has been nominated for a gold medal award by the National Recreation and Parks Association (NRPA) because of the quality of the staff and the operations and council leadership.  She urged the Council not to support this major budget change until the Council and the Commission working together has a clear understanding of the impact these changes will have on Roswell families and seniors.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jc w:val="both"/>
        <w:rPr/>
      </w:pPr>
      <w:r>
        <w:rPr>
          <w:b/>
          <w:sz w:val="22"/>
          <w:szCs w:val="22"/>
        </w:rPr>
        <w:t>Walt Woliver</w:t>
      </w:r>
      <w:r>
        <w:rPr>
          <w:sz w:val="22"/>
          <w:szCs w:val="22"/>
        </w:rPr>
        <w:t>, 3115 Fernwood Trail, spoke on the following:</w:t>
      </w:r>
    </w:p>
    <w:p>
      <w:pPr>
        <w:pStyle w:val="Normal"/>
        <w:numPr>
          <w:ilvl w:val="0"/>
          <w:numId w:val="7"/>
        </w:numPr>
        <w:tabs>
          <w:tab w:val="clear" w:pos="720"/>
          <w:tab w:val="left" w:pos="360" w:leader="none"/>
        </w:tabs>
        <w:jc w:val="both"/>
        <w:rPr>
          <w:sz w:val="22"/>
          <w:szCs w:val="22"/>
        </w:rPr>
      </w:pPr>
      <w:r>
        <w:rPr>
          <w:sz w:val="22"/>
          <w:szCs w:val="22"/>
        </w:rPr>
        <w:t>He and his wife have been residents of Roswell for twenty years and moved here largely because of the quality of life in Roswell and for the recreation facilities, the parks areas and the trails.  He urged the Council to be cautious and said the Roswell Recreation and Parks Department and the Roswell recreation system is the gem of the community.  He said he echoed the sentiment about cutting the budget for parks and recreation.  He didn’t know how the City is doing what it is with the funds they currently have and said he is a proponent to increase the budget.  He said the City continues getting new greenways and parks and money is found to accommodate those but often times the upkeep and the maintenance afterwards are not thought about.  He urged caution in that regard as far as the budget and rollback.  He said the average homeowner would only get about $12 with the millage rate rollback.  He said his concern is basing this on the Tax Digest of what we are looking at today.  He said basing this on last year’s Tax Digest, is basing it on false numbers as indicated in an article from the AJC about declining home prices.  They fell in March to the lowest level since 1999.  He said if there is a millage rollback of approximately $12 per homeowner based on what possibly could be false numbers, next year there might have to be a substantial increase to make up for what was done toda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sz w:val="22"/>
          <w:szCs w:val="22"/>
        </w:rPr>
        <w:t>Mike Nyden</w:t>
      </w:r>
      <w:r>
        <w:rPr>
          <w:sz w:val="22"/>
          <w:szCs w:val="22"/>
        </w:rPr>
        <w:t>, 580 Indigo Drive, Roswell, spoke on the following:</w:t>
      </w:r>
    </w:p>
    <w:p>
      <w:pPr>
        <w:pStyle w:val="Normal"/>
        <w:numPr>
          <w:ilvl w:val="0"/>
          <w:numId w:val="7"/>
        </w:numPr>
        <w:tabs>
          <w:tab w:val="clear" w:pos="720"/>
          <w:tab w:val="left" w:pos="360" w:leader="none"/>
        </w:tabs>
        <w:jc w:val="both"/>
        <w:rPr>
          <w:sz w:val="22"/>
          <w:szCs w:val="22"/>
        </w:rPr>
      </w:pPr>
      <w:r>
        <w:rPr>
          <w:sz w:val="22"/>
          <w:szCs w:val="22"/>
        </w:rPr>
        <w:t xml:space="preserve">He said he wished to echo Mr. Broadwell’s statement and also expressed thanks that there was a bona fide expert talking about the Tax Digest.  He said he is in favor of the tax rollback proposed by the Mayor’s budget and that it is a reasonable and fiscally responsible budget and urged the Council to reconsider.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Bettye Prescott</w:t>
      </w:r>
      <w:r>
        <w:rPr>
          <w:sz w:val="22"/>
          <w:szCs w:val="22"/>
        </w:rPr>
        <w:t>, 150 Sunset Court, spoke on the following:</w:t>
      </w:r>
    </w:p>
    <w:p>
      <w:pPr>
        <w:pStyle w:val="Normal"/>
        <w:numPr>
          <w:ilvl w:val="0"/>
          <w:numId w:val="7"/>
        </w:numPr>
        <w:tabs>
          <w:tab w:val="clear" w:pos="720"/>
          <w:tab w:val="left" w:pos="360" w:leader="none"/>
        </w:tabs>
        <w:jc w:val="both"/>
        <w:rPr/>
      </w:pPr>
      <w:r>
        <w:rPr>
          <w:sz w:val="22"/>
          <w:szCs w:val="22"/>
        </w:rPr>
        <w:t xml:space="preserve">She has lived in Roswell since 1964 and addressed the increase in fees for activities through the Recreation and Parks Department.  She said when her family first came to Roswell the only two fields were at the water tower and her boys played baseball there.  She said she has seen the recreation department grow and is speaking as a citizen and as a senior adult participant in the programs offered by the Recreation and Parks Department.  She said she believes the city has weathered the recession and as an active participant in the Recreation and Parks Department through the Roswell Ramblers, she urged the Council to seriously consider not raising the activity fees.  She said she knows it is a small percentage for this year but they did increase two years ago.  There are no other places that have the kinds of Recreation and Parks programs that Roswell has not only for youth but seniors as well.  She is proud to participate in the program and requested again that the activity fees for these programs not be raised.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sz w:val="22"/>
          <w:szCs w:val="22"/>
        </w:rPr>
        <w:t>Tom Cork</w:t>
      </w:r>
      <w:r>
        <w:rPr>
          <w:sz w:val="22"/>
          <w:szCs w:val="22"/>
        </w:rPr>
        <w:t>, 3040 Southmoor Trace, spoke on the following:</w:t>
      </w:r>
    </w:p>
    <w:p>
      <w:pPr>
        <w:pStyle w:val="Normal"/>
        <w:numPr>
          <w:ilvl w:val="0"/>
          <w:numId w:val="3"/>
        </w:numPr>
        <w:tabs>
          <w:tab w:val="clear" w:pos="720"/>
          <w:tab w:val="left" w:pos="360" w:leader="none"/>
        </w:tabs>
        <w:jc w:val="both"/>
        <w:rPr>
          <w:sz w:val="22"/>
          <w:szCs w:val="22"/>
        </w:rPr>
      </w:pPr>
      <w:r>
        <w:rPr>
          <w:sz w:val="22"/>
          <w:szCs w:val="22"/>
        </w:rPr>
        <w:t>He and his wife moved here from Alpharetta two and one half years ago and they think everything is wonderful and said they don’t know all this bad stuff yet; but are learning a lot here at the Council and appreciate the information they are hearing from the other people.</w:t>
      </w:r>
    </w:p>
    <w:p>
      <w:pPr>
        <w:pStyle w:val="Normal"/>
        <w:numPr>
          <w:ilvl w:val="0"/>
          <w:numId w:val="3"/>
        </w:numPr>
        <w:tabs>
          <w:tab w:val="clear" w:pos="720"/>
          <w:tab w:val="left" w:pos="360" w:leader="none"/>
        </w:tabs>
        <w:jc w:val="both"/>
        <w:rPr/>
      </w:pPr>
      <w:r>
        <w:rPr>
          <w:sz w:val="22"/>
          <w:szCs w:val="22"/>
        </w:rPr>
        <w:t xml:space="preserve">He commended the Mayor and Councilmember Price for supporting the rollback on the millage rate.  He said he thinks it is very important and there are a lot of people in the area that are hurting and knows the millage rollback is not a lot and said he would like to see it be more.  He is a member of the local North Fulton and Friends Tea Party and one of their tenets is fiscal responsibility in government and anytime we can get a tax rollback we would like to do that.  He said people have lost equity in their homes, food prices are up, medical care is up, brand name drugs are up, clothing is up and gasoline is way up. He encouraged members of Council that did not support the millage rollback to reconsider.  He said he thought it would be a good political gesture and a good time to do it while a lot of people are hurting in this City.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Ron Saint</w:t>
      </w:r>
      <w:r>
        <w:rPr>
          <w:sz w:val="22"/>
          <w:szCs w:val="22"/>
        </w:rPr>
        <w:t>, 9065 Martin Road, spoke on the following:</w:t>
      </w:r>
    </w:p>
    <w:p>
      <w:pPr>
        <w:pStyle w:val="Normal"/>
        <w:numPr>
          <w:ilvl w:val="0"/>
          <w:numId w:val="4"/>
        </w:numPr>
        <w:tabs>
          <w:tab w:val="clear" w:pos="720"/>
          <w:tab w:val="left" w:pos="360" w:leader="none"/>
        </w:tabs>
        <w:jc w:val="both"/>
        <w:rPr>
          <w:sz w:val="22"/>
          <w:szCs w:val="22"/>
        </w:rPr>
      </w:pPr>
      <w:r>
        <w:rPr>
          <w:sz w:val="22"/>
          <w:szCs w:val="22"/>
        </w:rPr>
        <w:t>He talked about the Recreation and Parks fees increase.  He is the President of the Board of the Roswell Rapids Swim Team and said it has nothing to do with the adult swim team.  The fees have been reasonable although they went up last year and this is the second year they have done a buy down.  The reason being, they collected enough money because they kept advancing the team and put the team in the 21</w:t>
      </w:r>
      <w:r>
        <w:rPr>
          <w:sz w:val="22"/>
          <w:szCs w:val="22"/>
          <w:vertAlign w:val="superscript"/>
        </w:rPr>
        <w:t>st</w:t>
      </w:r>
      <w:r>
        <w:rPr>
          <w:sz w:val="22"/>
          <w:szCs w:val="22"/>
        </w:rPr>
        <w:t xml:space="preserve"> century more than any other team in the league by utilizing volunteers.  He said when he came on board about five years ago it was hard to find coaches that would work for the fee that the City paid, compared to the fees the neighborhoods were paying. They began using high school seniors for the coaches and there are now six paid coaches at minimum wage and the head coach is paid at a higher rate.  All of the volunteer coaches are school students as well.  He stated they are preparing the students with management skills for how to manage money as well as people.  He said he also did volunteer work for the park this year and he wrote the money back to the swim team.  He said they have kept their fees to $92 which would have been well over $100 now and that was done through buy downs.  It was much less this year than the year before; they are now $3,000 into the buy down program.  If the fees are raised to the point that a family of three or four cannot swim that would damage not only the swim team but also many of the high school students who depend on the money earned from coaching.  He said the volunteers on the board do a fantastic job.  All of the parents work very hard but it couldn’t be done without the paid staff on the team and added that the director also works very hard.  He said if the fees are raised the board may not be able to do the buy downs every year.  He asked the Council to think about that before raising fee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Liz McFarland</w:t>
      </w:r>
      <w:r>
        <w:rPr>
          <w:sz w:val="22"/>
          <w:szCs w:val="22"/>
        </w:rPr>
        <w:t>, 200 Highlands Court, spoke on the following:</w:t>
      </w:r>
    </w:p>
    <w:p>
      <w:pPr>
        <w:pStyle w:val="Normal"/>
        <w:numPr>
          <w:ilvl w:val="0"/>
          <w:numId w:val="4"/>
        </w:numPr>
        <w:tabs>
          <w:tab w:val="clear" w:pos="720"/>
          <w:tab w:val="left" w:pos="360" w:leader="none"/>
        </w:tabs>
        <w:jc w:val="both"/>
        <w:rPr>
          <w:sz w:val="22"/>
          <w:szCs w:val="22"/>
        </w:rPr>
      </w:pPr>
      <w:r>
        <w:rPr>
          <w:sz w:val="22"/>
          <w:szCs w:val="22"/>
        </w:rPr>
        <w:t xml:space="preserve">Said she was speaking as a citizen and as the current President of the Roswell Lacrosse Association.  One of the reasons she moved to Roswell six years ago was because of the Roswell Recreation and Parks Department.  She has become more involved with the lacrosse program.  She said the culture of Roswell and its Recreation and Parks Department is one of the key reasons Roswell won the award as the top place to live.  She urged the Council not to increase the fees and said she would like to see the City continue to supplement with respect to the maintenance of the parks as well as the supervision.  She said if the fees are increased some of the programs will go away because it will become too expensive for many participants.  She thought having the Booster Clubs provide supervision of the programs would be a mistake.  If the City asks those volunteers to take on more responsibility, it won’t happen, and the programs will either go away or there will be a significant decrease.  She stated the Roswell Youth Lacrosse Association was a recent recipient of an award from the CVB recognizing the economic impact that the Lacrosse Invitational brings to the City and that program could go away if fees continue to increase or if Booster Clubs are asked to run the program which would in turn take income away from City.  She stated there is no place like Roswell and nothing like the Roswell Recreation and Parks Department and asked “if it’s not broken why do you think you need to fix it”.  She urged Council not to increase fees and to continue to supplement the Roswell Recreation and Parks Department and oversee the maintenance and supervision of its programs.    </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both"/>
        <w:rPr/>
      </w:pPr>
      <w:r>
        <w:rPr>
          <w:b/>
          <w:sz w:val="22"/>
          <w:szCs w:val="22"/>
        </w:rPr>
        <w:t>Tom Pratt</w:t>
      </w:r>
      <w:r>
        <w:rPr>
          <w:sz w:val="22"/>
          <w:szCs w:val="22"/>
        </w:rPr>
        <w:t>, 1045 Devereaux Chase, spoke on the following:</w:t>
      </w:r>
    </w:p>
    <w:p>
      <w:pPr>
        <w:pStyle w:val="Normal"/>
        <w:numPr>
          <w:ilvl w:val="0"/>
          <w:numId w:val="6"/>
        </w:numPr>
        <w:tabs>
          <w:tab w:val="clear" w:pos="720"/>
          <w:tab w:val="left" w:pos="360" w:leader="none"/>
        </w:tabs>
        <w:jc w:val="both"/>
        <w:rPr>
          <w:sz w:val="22"/>
          <w:szCs w:val="22"/>
        </w:rPr>
      </w:pPr>
      <w:r>
        <w:rPr>
          <w:sz w:val="22"/>
          <w:szCs w:val="22"/>
        </w:rPr>
        <w:t xml:space="preserve">Mr. Pratt said he is part of the Booster Club that Ms. McFarland had just spoken about and also part of the Roswell Youth Lacrosse Invitational Committee and added that the economic impact of the RYLI is estimated to be $6-$7 million dollars to the economy of Roswell.  He said he is a recent member of the Recreation Commission and has been a coach since he came to Roswell ten years ago in various sports such as youth football, soccer, and most recently lacrosse.  </w:t>
      </w:r>
    </w:p>
    <w:p>
      <w:pPr>
        <w:pStyle w:val="Normal"/>
        <w:numPr>
          <w:ilvl w:val="0"/>
          <w:numId w:val="6"/>
        </w:numPr>
        <w:tabs>
          <w:tab w:val="clear" w:pos="720"/>
          <w:tab w:val="left" w:pos="360" w:leader="none"/>
        </w:tabs>
        <w:jc w:val="both"/>
        <w:rPr>
          <w:sz w:val="22"/>
          <w:szCs w:val="22"/>
        </w:rPr>
      </w:pPr>
      <w:r>
        <w:rPr>
          <w:sz w:val="22"/>
          <w:szCs w:val="22"/>
        </w:rPr>
        <w:t xml:space="preserve">He stated up to 70% of children quit team sports at the age of 13 and it’s his job through his various roles to keep them playing and said there are neighboring municipalities that have Booster run programs that have poor leadership and those children come to Roswell and they stay in Roswell and they love Roswell’s programs because we all care and we all touch these children’s lives and they have to become productive citizens and they have to have a place where they can go.  He stated that the Roswell Youth Football program is involved in the positive coaching alliance.  When coaching children, you are preparing them for life and teaching them life lessons all along the way.  When programs are turned into Booster run programs that is lost. </w:t>
      </w:r>
    </w:p>
    <w:p>
      <w:pPr>
        <w:pStyle w:val="Normal"/>
        <w:numPr>
          <w:ilvl w:val="0"/>
          <w:numId w:val="6"/>
        </w:numPr>
        <w:tabs>
          <w:tab w:val="clear" w:pos="720"/>
          <w:tab w:val="left" w:pos="360" w:leader="none"/>
        </w:tabs>
        <w:jc w:val="both"/>
        <w:rPr>
          <w:sz w:val="22"/>
          <w:szCs w:val="22"/>
        </w:rPr>
      </w:pPr>
      <w:r>
        <w:rPr>
          <w:sz w:val="22"/>
          <w:szCs w:val="22"/>
        </w:rPr>
        <w:t xml:space="preserve">He said in addition, Roswell has an opportunity to step forward and be a leader in children’s health and in protecting children; that can’t be done if you have Booster run programs.  We have to make sports safer and it’s up to the Recreation Department to play an integral part of that. The programs that are offered must take the children into consideration and the parents into consideration but it’s up to the programs to teach the children these lesson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Jay Small</w:t>
      </w:r>
      <w:r>
        <w:rPr>
          <w:sz w:val="22"/>
          <w:szCs w:val="22"/>
        </w:rPr>
        <w:t>, 370 Barrington Drive East, spoke on the following:</w:t>
      </w:r>
    </w:p>
    <w:p>
      <w:pPr>
        <w:pStyle w:val="Normal"/>
        <w:numPr>
          <w:ilvl w:val="0"/>
          <w:numId w:val="2"/>
        </w:numPr>
        <w:tabs>
          <w:tab w:val="clear" w:pos="720"/>
          <w:tab w:val="left" w:pos="360" w:leader="none"/>
        </w:tabs>
        <w:jc w:val="both"/>
        <w:rPr>
          <w:sz w:val="22"/>
          <w:szCs w:val="22"/>
        </w:rPr>
      </w:pPr>
      <w:r>
        <w:rPr>
          <w:sz w:val="22"/>
          <w:szCs w:val="22"/>
        </w:rPr>
        <w:t>He wanted to represent those who are speaking in favor of keeping the millage rate rollback the way it is.  He agreed that people are hurting and said he lives in a neighborhood where a lot of people are hurting and there have been several foreclosures.  He said keep the $42 to $12 because that is not going to help those people.   He said some things that will help are improving the City roads and infrastructure and making it easily accessible to walk around because many people have to walk.  He said there are people walking on certain parts of Old Alabama Connector on the grass because there are no proper sidewalks.  He said Roswell can’t even meet Alpharetta with sidewalks.  He said Alpharetta went to their City limit.  He said Roswell needs to do that and there are lots of other projects in our infrastructure that should be addressed.  He agreed with what someone said about making it more transparent and said they should identify these types of capital investments as line items so the citizens can knowledgeably say keep the money and do this with it.  “$12 to $42 per year, just keep i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Lee Fleck</w:t>
      </w:r>
      <w:r>
        <w:rPr>
          <w:sz w:val="22"/>
          <w:szCs w:val="22"/>
        </w:rPr>
        <w:t>, 435 North Pond Trail:</w:t>
      </w:r>
    </w:p>
    <w:p>
      <w:pPr>
        <w:pStyle w:val="Normal"/>
        <w:numPr>
          <w:ilvl w:val="0"/>
          <w:numId w:val="2"/>
        </w:numPr>
        <w:tabs>
          <w:tab w:val="clear" w:pos="720"/>
          <w:tab w:val="left" w:pos="360" w:leader="none"/>
        </w:tabs>
        <w:jc w:val="both"/>
        <w:rPr/>
      </w:pPr>
      <w:r>
        <w:rPr>
          <w:sz w:val="22"/>
          <w:szCs w:val="22"/>
        </w:rPr>
        <w:t>He said he had heard a lot of people expressing concerns about the increase in fees for recreation and said they are one year late.  He said last year when twenty-one jobs were moved out of the General Fund into the Participatory Recreation area, he saw what was coming that there was going to be an increase in fees which has been done and the City said they were not going to do that.  He said the Council does not set recreation fees, they have no control over the fees because they are set by the Commission but now Council has been forced to handle this.  He said twenty-one jobs and over $1 million in salaries were moved into an enterprise fund and said the position of this Council is that those are to be self-sufficient entities like the Water Department and the Stormwater Utility Fund.  He said what Council is saying is that they are to be external from the General Fund and have to be supported by the citizens.  He said this was brought to their attention last year but he could see where it was going and it is definitely going there.  He added “for those who have come up and spoken, you have just wasted your breath because nothing is going to change because this was set up a year ago”.</w:t>
      </w:r>
    </w:p>
    <w:p>
      <w:pPr>
        <w:pStyle w:val="Normal"/>
        <w:numPr>
          <w:ilvl w:val="0"/>
          <w:numId w:val="2"/>
        </w:numPr>
        <w:tabs>
          <w:tab w:val="clear" w:pos="720"/>
          <w:tab w:val="left" w:pos="360" w:leader="none"/>
        </w:tabs>
        <w:jc w:val="both"/>
        <w:rPr/>
      </w:pPr>
      <w:r>
        <w:rPr>
          <w:sz w:val="22"/>
          <w:szCs w:val="22"/>
        </w:rPr>
        <w:t>He said when a millage rate reduction was recommended, he said it was very token because for a fact $1 million was moved over here and $1.2 million was moved over here so the millage rate rollback is a half million dollars, it’s a joke.  The Mayor guaranteed $2 million the last time he ran for Mayor and said if he got the Stormwater Utility he would rollback the millage rate sufficient to cover $2 million and that is not what has happened.</w:t>
      </w:r>
    </w:p>
    <w:p>
      <w:pPr>
        <w:pStyle w:val="Normal"/>
        <w:numPr>
          <w:ilvl w:val="0"/>
          <w:numId w:val="2"/>
        </w:numPr>
        <w:tabs>
          <w:tab w:val="clear" w:pos="720"/>
          <w:tab w:val="left" w:pos="360" w:leader="none"/>
        </w:tabs>
        <w:jc w:val="both"/>
        <w:rPr>
          <w:sz w:val="22"/>
          <w:szCs w:val="22"/>
        </w:rPr>
      </w:pPr>
      <w:r>
        <w:rPr>
          <w:sz w:val="22"/>
          <w:szCs w:val="22"/>
        </w:rPr>
        <w:t xml:space="preserve">He asked that the Council reconsider putting Sunday Sales on the ballot as he had recommended before when it passed in the General Assembly.  He said he recommended at that time for participation in an election period and process that was probably going to have very small turnout probably less than 10% and the problem is as was read in the paper today, there are incumbents that don’t know what type of clientele it will draw into the polling booths and that scares them.  He stated all the other municipalities around Roswell are having Sunday Sales on their ballots in November.  He said he thought Roswell wanted to be a business friendly community and urged the Council to reconsider Sunday Sales and put it on the ballot in November.  He said when people want a bottle of wine on Sundays, they will go to Alpharetta or Johns Creek to purchase that bottle of wine and they will buy a lot more in additio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David Tolleson</w:t>
      </w:r>
      <w:r>
        <w:rPr>
          <w:sz w:val="22"/>
          <w:szCs w:val="22"/>
        </w:rPr>
        <w:t>, 2800 Laurel Green Court, spoke on the following:</w:t>
      </w:r>
    </w:p>
    <w:p>
      <w:pPr>
        <w:pStyle w:val="Normal"/>
        <w:numPr>
          <w:ilvl w:val="0"/>
          <w:numId w:val="5"/>
        </w:numPr>
        <w:tabs>
          <w:tab w:val="clear" w:pos="720"/>
          <w:tab w:val="left" w:pos="360" w:leader="none"/>
        </w:tabs>
        <w:jc w:val="both"/>
        <w:rPr>
          <w:sz w:val="22"/>
          <w:szCs w:val="22"/>
        </w:rPr>
      </w:pPr>
      <w:r>
        <w:rPr>
          <w:sz w:val="22"/>
          <w:szCs w:val="22"/>
        </w:rPr>
        <w:t>He said he brought his family to live in the best place in Georgia and not to a place that was slowly declining.  He chose Roswell because it remains the best place in Georgia to live, but much like Congress, Roswell is hoisting its debt onto the next generation.  If the City continues to defer needed maintenance and not address the twenty-year post passage non-compliance with ADA the City faces multi-million dollar non-compliance fines from the Department of Justice and the City is setting it up for the next generation having to pay those bills.  He talked about City roads by saying that even though they look good on the surface problems can occur underneath.</w:t>
      </w:r>
    </w:p>
    <w:p>
      <w:pPr>
        <w:pStyle w:val="Normal"/>
        <w:numPr>
          <w:ilvl w:val="0"/>
          <w:numId w:val="5"/>
        </w:numPr>
        <w:tabs>
          <w:tab w:val="clear" w:pos="720"/>
          <w:tab w:val="left" w:pos="360" w:leader="none"/>
        </w:tabs>
        <w:jc w:val="both"/>
        <w:rPr/>
      </w:pPr>
      <w:r>
        <w:rPr>
          <w:sz w:val="22"/>
          <w:szCs w:val="22"/>
        </w:rPr>
        <w:t>He said the staff has been asked to stretch the dollars as far as they can in regards to buildings and although there is a good reserve, he was concerned about having to dip into that in very uncertain times.  He said he could use the $12-$40 but doesn’t mind giving it to Roswell because the hard working people at the City will make sure it is spent right and that is why a bond referendum has never failed in Roswell because the elected officials do what they say they are going to do with that money.  It is invested in the city and that is wise to do.  He said it is best for people to have their money instead of the government and if it were the county government asking for that extra $12-$40 he would be saying no because it would be flushed down the toilet.  But he said he is confident Roswell will invest it in the parks, the fire station, quality of life programs and all things that make it good to live here.  He said when he left here Roswell’s MNO rate was the lowest around other than perhaps Duluth who’s might have been slightly lower, but of all the new cities that are statutorily required to have a minimal MNO rate, Roswell’s was still lower and yet this city has a much older and extensive infrastructure.  He said compliance with ADA is a huge liability for taxpayers, but to push maintenance and other needed improvements onto the next generation or the one after is immorally equivalent (he added that he wasn’t calling Council immoral).  He wanted to give them something to think about which is not be like Congress and push the current spending onto future generations.  He said “we need to pay as we go” and that maintenance has been postponed for goods reasons because of difficult times, but as far as the $12-$40-$60, we don’t need to go there and they don’t need to rollback the millage rat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Glen Foster</w:t>
      </w:r>
      <w:r>
        <w:rPr>
          <w:sz w:val="22"/>
          <w:szCs w:val="22"/>
        </w:rPr>
        <w:t>, Lake Forest Way, spoke on the following:</w:t>
      </w:r>
    </w:p>
    <w:p>
      <w:pPr>
        <w:pStyle w:val="Normal"/>
        <w:numPr>
          <w:ilvl w:val="0"/>
          <w:numId w:val="5"/>
        </w:numPr>
        <w:tabs>
          <w:tab w:val="clear" w:pos="720"/>
          <w:tab w:val="left" w:pos="360" w:leader="none"/>
        </w:tabs>
        <w:jc w:val="both"/>
        <w:rPr/>
      </w:pPr>
      <w:r>
        <w:rPr>
          <w:sz w:val="22"/>
          <w:szCs w:val="22"/>
        </w:rPr>
        <w:t xml:space="preserve">He said when times are difficult, they are usually even more difficult for younger people and summer is a time of unemployment for children.  If programs like these get out of their reach, their existence will become like a third world at least for the summer.  He said he supports the reduced fees and higher millage rate.   </w:t>
      </w:r>
      <w:r>
        <w:br w:type="page"/>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Janine Rivera</w:t>
      </w:r>
      <w:r>
        <w:rPr>
          <w:sz w:val="22"/>
          <w:szCs w:val="22"/>
        </w:rPr>
        <w:t>, 1345 Lake Charles Drive, spoke on the following:</w:t>
      </w:r>
    </w:p>
    <w:p>
      <w:pPr>
        <w:pStyle w:val="Normal"/>
        <w:numPr>
          <w:ilvl w:val="0"/>
          <w:numId w:val="5"/>
        </w:numPr>
        <w:tabs>
          <w:tab w:val="clear" w:pos="720"/>
          <w:tab w:val="left" w:pos="360" w:leader="none"/>
        </w:tabs>
        <w:jc w:val="both"/>
        <w:rPr>
          <w:sz w:val="22"/>
          <w:szCs w:val="22"/>
        </w:rPr>
      </w:pPr>
      <w:r>
        <w:rPr>
          <w:sz w:val="22"/>
          <w:szCs w:val="22"/>
        </w:rPr>
        <w:t xml:space="preserve">Stated she had been in the area over 25 years but had raised her children in Forsyth County and drove to Roswell because she wanted her children to be at the Roswell Parks for things such as gymnastics, T-Ball and swim classes.  She and her younger children are all involved at the park and stated that adults are trying to find ways to get out and meet people and it is limited.  She said there were more than fifty people on the adult swim team and there are six other groups they compete against and it’s good for the children to see the adults being involved.  She urged the Council not to increase fees saying that this is life changing.  She said there’s always tomorrow for us and we’re moving forward and having fun and Roswell is what it is because of that.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jc w:val="both"/>
        <w:rPr/>
      </w:pPr>
      <w:r>
        <w:rPr>
          <w:b/>
          <w:sz w:val="22"/>
          <w:szCs w:val="22"/>
        </w:rPr>
        <w:t>Ernest Campbell</w:t>
      </w:r>
      <w:r>
        <w:rPr>
          <w:sz w:val="22"/>
          <w:szCs w:val="22"/>
        </w:rPr>
        <w:t>, 545 Creekwood Crossing in Terramont, spoke on the following:</w:t>
      </w:r>
    </w:p>
    <w:p>
      <w:pPr>
        <w:pStyle w:val="Normal"/>
        <w:numPr>
          <w:ilvl w:val="0"/>
          <w:numId w:val="5"/>
        </w:numPr>
        <w:tabs>
          <w:tab w:val="clear" w:pos="720"/>
          <w:tab w:val="left" w:pos="360" w:leader="none"/>
        </w:tabs>
        <w:jc w:val="both"/>
        <w:rPr/>
      </w:pPr>
      <w:r>
        <w:rPr>
          <w:sz w:val="22"/>
          <w:szCs w:val="22"/>
        </w:rPr>
        <w:t>He has lived in Roswell approximately thirty years and said the $12 or whatever the number is isn’t his issue.  He wanted to know what the extra money from the millage rate rollback was going to be used for and said he had not heard anyone articulate that.  He said he has only heard “if we just keep that money then we will have it” and he has a problem with that.  He referred to another speaker who had talked about all of the good things that could be done with the money to help make it a better tourist city.  He said he enjoys being able to run down the street, bike and do other things and said he doesn’t have to go to a recreation center to do it.  He said he can do it because of the layout of the City and this is what is good about Roswell and what he likes and he would like to keep it that way.  He asked for clarification of the proposed rollback figure.</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360" w:hanging="0"/>
        <w:jc w:val="both"/>
        <w:rPr>
          <w:sz w:val="22"/>
          <w:szCs w:val="22"/>
        </w:rPr>
      </w:pPr>
      <w:r>
        <w:rPr>
          <w:sz w:val="22"/>
          <w:szCs w:val="22"/>
        </w:rPr>
        <w:t>Mayor Wood responded the proposed rollback is $500,000 and with regard to what Council is going to be doing with it, there will be a meeting following the public hearing in which Council will be discussing expenditures of that money.</w:t>
      </w:r>
    </w:p>
    <w:p>
      <w:pPr>
        <w:pStyle w:val="Normal"/>
        <w:tabs>
          <w:tab w:val="clear" w:pos="720"/>
          <w:tab w:val="left" w:pos="360" w:leader="none"/>
        </w:tabs>
        <w:ind w:left="360" w:hanging="0"/>
        <w:jc w:val="both"/>
        <w:rPr>
          <w:sz w:val="22"/>
          <w:szCs w:val="22"/>
        </w:rPr>
      </w:pPr>
      <w:r>
        <w:rPr>
          <w:sz w:val="22"/>
          <w:szCs w:val="22"/>
        </w:rPr>
      </w:r>
    </w:p>
    <w:p>
      <w:pPr>
        <w:pStyle w:val="Normal"/>
        <w:numPr>
          <w:ilvl w:val="0"/>
          <w:numId w:val="5"/>
        </w:numPr>
        <w:tabs>
          <w:tab w:val="clear" w:pos="720"/>
          <w:tab w:val="left" w:pos="360" w:leader="none"/>
        </w:tabs>
        <w:jc w:val="both"/>
        <w:rPr/>
      </w:pPr>
      <w:r>
        <w:rPr>
          <w:sz w:val="22"/>
          <w:szCs w:val="22"/>
        </w:rPr>
        <w:t>Mr. Campbell said as far as the recreation goes, he pays his own way on that. We all like living here but we all have to pay our bills.  He said referencing some people saying they want theirs supplemented - there’s no free lunch in Roswell.  He said he is for the rollback and is with the Mayor on that as long as Council can articulate what the money will be used for and that it will be used in a way that will make the people happy.</w:t>
      </w:r>
    </w:p>
    <w:p>
      <w:pPr>
        <w:pStyle w:val="Normal"/>
        <w:tabs>
          <w:tab w:val="clear" w:pos="720"/>
          <w:tab w:val="left" w:pos="360" w:leader="none"/>
        </w:tabs>
        <w:ind w:left="720" w:hanging="0"/>
        <w:jc w:val="both"/>
        <w:rPr>
          <w:sz w:val="22"/>
          <w:szCs w:val="22"/>
        </w:rPr>
      </w:pPr>
      <w:r>
        <w:rPr>
          <w:sz w:val="22"/>
          <w:szCs w:val="22"/>
        </w:rPr>
      </w:r>
    </w:p>
    <w:p>
      <w:pPr>
        <w:pStyle w:val="Normal"/>
        <w:numPr>
          <w:ilvl w:val="0"/>
          <w:numId w:val="0"/>
        </w:numPr>
        <w:jc w:val="both"/>
        <w:outlineLvl w:val="0"/>
        <w:rPr>
          <w:b/>
          <w:b/>
          <w:bCs/>
          <w:i/>
          <w:i/>
          <w:iCs/>
          <w:sz w:val="22"/>
          <w:szCs w:val="22"/>
          <w:u w:val="single"/>
        </w:rPr>
      </w:pPr>
      <w:r>
        <w:rPr>
          <w:b/>
          <w:bCs/>
          <w:i/>
          <w:iCs/>
          <w:sz w:val="22"/>
          <w:szCs w:val="22"/>
          <w:u w:val="single"/>
        </w:rPr>
        <w:t>Adjournment of meeting:</w:t>
      </w:r>
    </w:p>
    <w:p>
      <w:pPr>
        <w:pStyle w:val="Normal"/>
        <w:tabs>
          <w:tab w:val="clear" w:pos="720"/>
          <w:tab w:val="left" w:pos="360" w:leader="none"/>
        </w:tabs>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With no further business, the Open Forum meeting adjourned at 8:08 p.m. to continue in the Special Called Budget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r>
    </w:p>
    <w:p>
      <w:pPr>
        <w:pStyle w:val="Normal"/>
        <w:autoSpaceDE w:val="false"/>
        <w:jc w:val="both"/>
        <w:rPr>
          <w:sz w:val="22"/>
          <w:szCs w:val="22"/>
        </w:rPr>
      </w:pPr>
      <w:r>
        <w:rPr>
          <w:sz w:val="22"/>
          <w:szCs w:val="22"/>
        </w:rPr>
        <w:t>Date Approv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u w:val="single"/>
        </w:rPr>
        <w:tab/>
        <w:tab/>
        <w:tab/>
        <w:tab/>
      </w:r>
      <w:r>
        <w:rPr>
          <w:sz w:val="22"/>
          <w:szCs w:val="22"/>
        </w:rPr>
        <w:tab/>
        <w:tab/>
        <w:tab/>
        <w:tab/>
      </w:r>
      <w:r>
        <w:rPr>
          <w:sz w:val="22"/>
          <w:szCs w:val="22"/>
          <w:u w:val="single"/>
        </w:rPr>
        <w:tab/>
        <w:tab/>
        <w:tab/>
        <w:tab/>
      </w:r>
    </w:p>
    <w:p>
      <w:pPr>
        <w:pStyle w:val="Normal"/>
        <w:autoSpaceDE w:val="false"/>
        <w:rPr/>
      </w:pPr>
      <w:r>
        <w:rPr>
          <w:sz w:val="22"/>
          <w:szCs w:val="22"/>
        </w:rPr>
        <w:t>Marlee Press, City Clerk</w:t>
        <w:tab/>
        <w:tab/>
        <w:tab/>
        <w:tab/>
        <w:tab/>
        <w:t>Jere Wood, Mayor</w:t>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Open Forum Meeting</w:t>
    </w:r>
  </w:p>
  <w:p>
    <w:pPr>
      <w:pStyle w:val="Header"/>
      <w:rPr>
        <w:sz w:val="22"/>
        <w:szCs w:val="22"/>
      </w:rPr>
    </w:pPr>
    <w:r>
      <w:rPr>
        <w:sz w:val="22"/>
        <w:szCs w:val="22"/>
      </w:rPr>
      <w:t>June 01, 2011</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52:00Z</dcterms:created>
  <dc:creator> </dc:creator>
  <dc:description/>
  <cp:keywords/>
  <dc:language>en-US</dc:language>
  <cp:lastModifiedBy>Marlee Press</cp:lastModifiedBy>
  <cp:lastPrinted>2011-06-20T08:23:00Z</cp:lastPrinted>
  <dcterms:modified xsi:type="dcterms:W3CDTF">2011-06-20T18:25:00Z</dcterms:modified>
  <cp:revision>8</cp:revision>
  <dc:subject/>
  <dc:title>The Zoning Meeting of the Mayor and City Council was held on Monday, June 12, 2006, 7:30 p</dc:title>
</cp:coreProperties>
</file>