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 xml:space="preserve">AMENDMENT TO THAT </w:t>
      </w:r>
      <w:bookmarkStart w:id="0" w:name="_GoBack"/>
      <w:bookmarkEnd w:id="0"/>
      <w:r>
        <w:rPr>
          <w:rFonts w:ascii="Century Schoolbook" w:hAnsi="Century Schoolbook"/>
          <w:sz w:val="22"/>
          <w:szCs w:val="22"/>
        </w:rPr>
        <w:t>CONTRACT FOR EXPENDITURE OF PUBLIC ACCOMMODATIONS EXCISE TAX DATED OCTOBER 10, 2011</w:t>
      </w:r>
    </w:p>
    <w:p>
      <w:pPr>
        <w:pStyle w:val="Normal"/>
        <w:jc w:val="center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 xml:space="preserve">WHEREAS, the City of Roswell (City) and the Historic Roswell Convention &amp; Visitors Bureau, Inc. (CVB) entered into an agreement for expenditure of the public accommodations excise tax for among other items, the creation and operation of the Roswell Business Alliance Program; and 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>WHEREAS, City and CVB wish to amend said agreement to provide for the CVB, through the Roswell Business Alliance (RBA), to provide economic development services to the City: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>NOW, THEREFORE, for good and valuable consideration, the City of Roswell and CVB agree to amend that Contract for Expenditure of Public Accommodations Excise Tax dated October 10, 2011 as follows: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>I.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>The title to said contract shall read “Contract for the Expenditure of Public Accommodations Excise Tax and other Designated Funds to Provide for Economic Development.”</w:t>
      </w:r>
    </w:p>
    <w:p>
      <w:pPr>
        <w:pStyle w:val="Normal"/>
        <w:jc w:val="center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>II.</w:t>
      </w:r>
    </w:p>
    <w:p>
      <w:pPr>
        <w:pStyle w:val="Normal"/>
        <w:jc w:val="center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>Section II. of said contract shall be amended to include a paragraph number “5” to read as follows: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ab/>
        <w:t xml:space="preserve">5.  Provide such additional funds as the City in its sole discretion 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ab/>
        <w:t>deems appropriate for the purpose of providing economic development.</w:t>
      </w:r>
    </w:p>
    <w:p>
      <w:pPr>
        <w:pStyle w:val="Normal"/>
        <w:jc w:val="center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>III.</w:t>
      </w:r>
    </w:p>
    <w:p>
      <w:pPr>
        <w:pStyle w:val="Normal"/>
        <w:jc w:val="center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>Section III. of said contract is amended by deleting paragraph “3” and replacing said paragraph as follows: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>3.  Promote and provide economic development and positive City image based on the City of Roswell Strategic Economic Development Plan by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 xml:space="preserve">a)  Administering a team of paid staff and volunteers to build and maintain a </w:t>
        <w:tab/>
        <w:t>membership network of businesses;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 xml:space="preserve">b)  Enhancing working relationships with outside agency partners to increase </w:t>
        <w:tab/>
        <w:t>economic development;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 xml:space="preserve">c)  Promoting and advertising not less than 6 economic development related special </w:t>
        <w:tab/>
        <w:t>events per year which have been approved by the CVB Board of Directors;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 xml:space="preserve">d)  Building a volunteer ‘ambassador’ program to spread the vision and goals of the </w:t>
        <w:tab/>
        <w:t xml:space="preserve">Business Alliance, build support, enthusiasm, partnerships for Roswell’s business </w:t>
        <w:tab/>
        <w:t>community and the City of Roswell;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 xml:space="preserve">e)  Creating and operating a Business Development Committee and Business </w:t>
        <w:tab/>
        <w:tab/>
        <w:tab/>
        <w:t>Retention Committee as established parts of CVB Board structure;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>f)  Establishing and operating a Welcome program for new businesses;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 xml:space="preserve">g)  Establishing and operating a Business Mentor program; 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>h)  Conducting site inspections with entities potentially locating in Roswell;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 xml:space="preserve">i)  Expanding promotional and marketing opportunities for member organizations </w:t>
        <w:tab/>
        <w:t xml:space="preserve">and partners through print, electronic and social media;  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>j)  Seek and expand economic development activities for the City of Roswell.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  <w:u w:val="single"/>
        </w:rPr>
      </w:pPr>
      <w:r>
        <w:rPr>
          <w:rFonts w:ascii="Century Schoolbook" w:hAnsi="Century Schoolbook"/>
          <w:sz w:val="22"/>
          <w:szCs w:val="22"/>
        </w:rPr>
        <w:t>CITY OF ROSWELL</w:t>
        <w:tab/>
        <w:tab/>
        <w:tab/>
        <w:tab/>
        <w:tab/>
        <w:t>HISTORIC ROSWELL CONVENTION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ab/>
        <w:tab/>
        <w:tab/>
        <w:tab/>
        <w:tab/>
        <w:tab/>
        <w:tab/>
        <w:t>AND VISITORS BUREAU, INC.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  <w:u w:val="single"/>
        </w:rPr>
      </w:pPr>
      <w:r>
        <w:rPr>
          <w:rFonts w:ascii="Century Schoolbook" w:hAnsi="Century Schoolbook"/>
          <w:sz w:val="22"/>
          <w:szCs w:val="22"/>
        </w:rPr>
        <w:t xml:space="preserve">BY: </w:t>
      </w:r>
      <w:r>
        <w:rPr>
          <w:rFonts w:ascii="Century Schoolbook" w:hAnsi="Century Schoolbook"/>
          <w:sz w:val="22"/>
          <w:szCs w:val="22"/>
          <w:u w:val="single"/>
        </w:rPr>
        <w:tab/>
        <w:tab/>
        <w:tab/>
        <w:tab/>
      </w:r>
      <w:r>
        <w:rPr>
          <w:rFonts w:ascii="Century Schoolbook" w:hAnsi="Century Schoolbook"/>
          <w:sz w:val="22"/>
          <w:szCs w:val="22"/>
        </w:rPr>
        <w:tab/>
        <w:tab/>
        <w:tab/>
        <w:t xml:space="preserve">BY: </w:t>
      </w:r>
      <w:r>
        <w:rPr>
          <w:rFonts w:ascii="Century Schoolbook" w:hAnsi="Century Schoolbook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entury Schoolbook" w:hAnsi="Century Schoolbook"/>
          <w:sz w:val="22"/>
          <w:szCs w:val="22"/>
          <w:u w:val="single"/>
        </w:rPr>
      </w:pPr>
      <w:r>
        <w:rPr>
          <w:rFonts w:ascii="Century Schoolbook" w:hAnsi="Century Schoolbook"/>
          <w:sz w:val="22"/>
          <w:szCs w:val="22"/>
          <w:u w:val="single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>TITLE:  Mayor</w:t>
        <w:tab/>
        <w:tab/>
        <w:tab/>
        <w:tab/>
        <w:tab/>
        <w:t>TITLE:  President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>ATTEST:</w:t>
        <w:tab/>
        <w:tab/>
        <w:tab/>
        <w:tab/>
        <w:tab/>
        <w:tab/>
        <w:t>Sworn to and subscribed before me:</w:t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/>
          <w:sz w:val="22"/>
          <w:szCs w:val="22"/>
          <w:u w:val="single"/>
        </w:rPr>
      </w:pPr>
      <w:r>
        <w:rPr>
          <w:rFonts w:ascii="Century Schoolbook" w:hAnsi="Century Schoolbook"/>
          <w:sz w:val="22"/>
          <w:szCs w:val="22"/>
          <w:u w:val="single"/>
        </w:rPr>
        <w:tab/>
        <w:tab/>
        <w:tab/>
        <w:tab/>
      </w:r>
      <w:r>
        <w:rPr>
          <w:rFonts w:ascii="Century Schoolbook" w:hAnsi="Century Schoolbook"/>
          <w:sz w:val="22"/>
          <w:szCs w:val="22"/>
        </w:rPr>
        <w:tab/>
        <w:tab/>
        <w:tab/>
      </w:r>
      <w:r>
        <w:rPr>
          <w:rFonts w:ascii="Century Schoolbook" w:hAnsi="Century Schoolbook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Century Schoolbook" w:hAnsi="Century Schoolbook"/>
          <w:sz w:val="22"/>
          <w:szCs w:val="22"/>
        </w:rPr>
      </w:pPr>
      <w:r>
        <w:rPr>
          <w:rFonts w:ascii="Century Schoolbook" w:hAnsi="Century Schoolbook"/>
          <w:sz w:val="22"/>
          <w:szCs w:val="22"/>
        </w:rPr>
        <w:t>City Administrator</w:t>
        <w:tab/>
        <w:tab/>
        <w:tab/>
        <w:tab/>
        <w:tab/>
        <w:t>Notary Public</w:t>
      </w:r>
    </w:p>
    <w:p>
      <w:pPr>
        <w:pStyle w:val="Normal"/>
        <w:rPr>
          <w:rFonts w:ascii="Century Schoolbook" w:hAnsi="Century Schoolbook"/>
          <w:sz w:val="22"/>
          <w:szCs w:val="22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eorgia" w:hAnsi="Georgia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B4E191-F8AA-4010-B5F7-A5B6C1C566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9</Words>
  <Characters>2424</Characters>
  <CharactersWithSpaces>2828</CharactersWithSpaces>
  <Paragraphs>5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18:00Z</dcterms:created>
  <dc:creator>Jean Marshall</dc:creator>
  <dc:description/>
  <dc:language>en-US</dc:language>
  <cp:lastModifiedBy>klove</cp:lastModifiedBy>
  <dcterms:modified xsi:type="dcterms:W3CDTF">2012-11-08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