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Georgia                                                                                                     Case # RZ11-1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ton County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proval of a resolution for the City of Roswell to amend the City of Roswell zoning map for parcels located in Land Lot 46 of the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st</w:t>
      </w:r>
      <w:r>
        <w:rPr>
          <w:rFonts w:cs="Times New Roman" w:ascii="Times New Roman" w:hAnsi="Times New Roman"/>
          <w:b/>
          <w:sz w:val="28"/>
          <w:szCs w:val="28"/>
        </w:rPr>
        <w:t xml:space="preserve"> District,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nd</w:t>
      </w:r>
      <w:r>
        <w:rPr>
          <w:rFonts w:cs="Times New Roman" w:ascii="Times New Roman" w:hAnsi="Times New Roman"/>
          <w:b/>
          <w:sz w:val="28"/>
          <w:szCs w:val="28"/>
        </w:rPr>
        <w:t xml:space="preserve"> Section containing 2.13 acres in consideration of the requested rezoning per Case # RZ11- 15 located at 11140 and 11160 West Road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Notice to the public regarding said zoning has been duly published in the Roswell Neighbor, the official news organ of the City of Roswell; and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 xml:space="preserve">A public hearing was held by the Mayor and City Council on February 13, 2012; and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is the governing authority of the City of Roswel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zoning request based on the Standards of Review found in Section 31.1.12, Table 31.1.4 of the Roswell Zoning Ordinance; and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AS:</w:t>
      </w:r>
      <w:r>
        <w:rPr>
          <w:rFonts w:cs="Times New Roman" w:ascii="Times New Roman" w:hAnsi="Times New Roman"/>
          <w:sz w:val="24"/>
          <w:szCs w:val="24"/>
        </w:rPr>
        <w:tab/>
        <w:t>The Mayor and City Council has reviewed the zoning request based on the 2030 Comprehensive Plan character area Suburban Residential; and</w:t>
      </w:r>
    </w:p>
    <w:p>
      <w:pPr>
        <w:pStyle w:val="NoSpacing"/>
        <w:ind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W THEREFORE, BE IT RESOLVED,</w:t>
      </w:r>
      <w:r>
        <w:rPr>
          <w:rFonts w:cs="Times New Roman" w:ascii="Times New Roman" w:hAnsi="Times New Roman"/>
          <w:sz w:val="24"/>
          <w:szCs w:val="24"/>
        </w:rPr>
        <w:t xml:space="preserve"> The Roswell Mayor and City Council while in session on February 13, 2012 hereby ordains and approves this said request for property at 111140 and 11160 West Road for 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zoning to the E-2 zoning district to allow for single family residential.</w:t>
      </w:r>
    </w:p>
    <w:p>
      <w:pPr>
        <w:pStyle w:val="NoSpacing"/>
        <w:ind w:left="288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effective this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day of February, 2012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re Wood, Mayor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2540172" o:spid="shape_0" fillcolor="silver" stroked="f" o:allowincell="f" style="position:absolute;margin-left:-6.05pt;margin-top:123.3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2540173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202540173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9455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945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32eb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f13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9455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94550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0</Words>
  <Characters>1257</Characters>
  <CharactersWithSpaces>1475</CharactersWithSpaces>
  <Paragraphs>2</Paragraphs>
  <Company>City of Roswel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26:00Z</dcterms:created>
  <dc:creator>Jackie Deibel</dc:creator>
  <dc:description/>
  <dc:language>en-US</dc:language>
  <cp:lastModifiedBy>Jackie Deibel</cp:lastModifiedBy>
  <cp:lastPrinted>2012-01-18T13:21:00Z</cp:lastPrinted>
  <dcterms:modified xsi:type="dcterms:W3CDTF">2012-02-01T20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