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TE OF GEORGIA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3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irst Reading:  October 5, 2009</w:t>
        <w:tab/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ULTON COUNTY</w:t>
        <w:tab/>
        <w:tab/>
        <w:tab/>
        <w:tab/>
        <w:tab/>
        <w:tab/>
        <w:t>Second Reading:  October 19, 2009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DINANCE TO BAN SMOKING WITHIN CITY OF ROSWELL PARKS 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CEPT WITHIN DESIGNATED AREAS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 of Roswell is a Georgia municipal corporation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Mayor and Council are the governing authority of the City of Roswell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 are charged with the protection of the public health, safety and welfar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find that a ban on smoking within City of Roswell parks, except within designated areas, will reduce the dangers associated with secondhand smoke for all users of the park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’s parks promote and encourage patrons to use the parks to enhance their health and wellness through leisure opportunities and smoking is detrimental to these purpos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W, THEREFORE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, pursuant to their authority, do hereby adopt the following Ordin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ection 14.2.4 (k) of the City of Roswell Code of Ordinances is hereby amended by striking it entirely and substituting the following section in its pla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k)</w:t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Smoking</w:t>
      </w:r>
      <w:r>
        <w:rPr>
          <w:rFonts w:cs="Times New Roman" w:ascii="Times New Roman" w:hAnsi="Times New Roman"/>
          <w:b w:val="false"/>
          <w:sz w:val="24"/>
          <w:szCs w:val="24"/>
        </w:rPr>
        <w:t>.  It shall be unlawful for any person to smoke in any park, except within a private vehicle while such vehicle is either parked in a designated parking area within the park or is being driven upon a public thoroughfare within the park.  The foregoing exception to the “no-smoking” ban shall not apply to minors, who are not permitted to smoke anywhere in a p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ll ordinances, parts of ordinances, or regulations in conflict herewith are repealed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 any section or provision of this Ordinance be declared invalid or unconstitutional by any court of competent jurisdiction, such declaration shall not affect the validity of the Ordinance as a whole or any part thereof which is not specifically declared to be invalid or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t is the intention of the Mayor and Council, and it is hereby ordained that the provisions of this Ordinance shall become and be made a part of the Code of Ordinances, City of Roswell, Georgia and the sections of this Ordinance may be renumbered to accomplish such inten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This Ordinance shall take effect and be in force from and after the date of its adoption, the public welfare demanding i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e above Ordinance was read and approved by the Mayor and Council of the City of Roswell, Georgia on the ____ day of ________________________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e H. Creel, City Cler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Sea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Jerry Orlans</w:t>
        <w:tab/>
        <w:tab/>
        <w:tab/>
        <w:tab/>
        <w:tab/>
        <w:t>Councilmember Richard Dippol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Kent Igleheart</w:t>
        <w:tab/>
        <w:tab/>
        <w:tab/>
        <w:tab/>
        <w:t>Councilmember Lori Hen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1"/>
        <w:rPr/>
      </w:pPr>
      <w:r>
        <w:rPr>
          <w:b w:val="false"/>
        </w:rPr>
        <w:t>Councilmember Rebecca Wynn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Bold;Times New Roman" w:hAnsi="CG Times Bold;Times New Roman" w:eastAsia="Times New Roman" w:cs="CG Times Bold;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0:00Z</dcterms:created>
  <dc:creator>Robert J. Hulsey</dc:creator>
  <dc:description/>
  <cp:keywords/>
  <dc:language>en-US</dc:language>
  <cp:lastModifiedBy>screel</cp:lastModifiedBy>
  <cp:lastPrinted>2009-10-15T09:33:00Z</cp:lastPrinted>
  <dcterms:modified xsi:type="dcterms:W3CDTF">2009-10-15T14:10:00Z</dcterms:modified>
  <cp:revision>2</cp:revision>
  <dc:subject/>
  <dc:title>STATE OF GEORGIA</dc:title>
</cp:coreProperties>
</file>