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492" w:leader="none"/>
          <w:tab w:val="center" w:pos="4320" w:leader="none"/>
          <w:tab w:val="right" w:pos="8640" w:leader="none"/>
        </w:tabs>
        <w:ind w:right="-144" w:hanging="0"/>
        <w:rPr/>
      </w:pPr>
      <w:r>
        <w:rPr>
          <w:sz w:val="24"/>
        </w:rPr>
        <w:t>The City of Roswell is hereby requesting that the following roadways be approved for the use of speed detection devices:</w:t>
      </w:r>
    </w:p>
    <w:p>
      <w:pPr>
        <w:pStyle w:val="Footer"/>
        <w:tabs>
          <w:tab w:val="left" w:pos="3492" w:leader="none"/>
          <w:tab w:val="center" w:pos="4320" w:leader="none"/>
          <w:tab w:val="right" w:pos="864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Heading5"/>
        <w:keepNext w:val="false"/>
        <w:jc w:val="center"/>
        <w:rPr>
          <w:b/>
          <w:b/>
        </w:rPr>
      </w:pPr>
      <w:r>
        <w:rPr>
          <w:b/>
        </w:rPr>
        <w:t>LIST OF ROADWAYS</w:t>
      </w:r>
    </w:p>
    <w:p>
      <w:pPr>
        <w:pStyle w:val="Normal"/>
        <w:jc w:val="center"/>
        <w:rPr/>
      </w:pPr>
      <w:r>
        <w:rPr/>
        <w:t>fo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ITY OF ROSWEL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N-SYSTEM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91"/>
        <w:gridCol w:w="1980"/>
        <w:gridCol w:w="720"/>
        <w:gridCol w:w="2070"/>
        <w:gridCol w:w="720"/>
        <w:gridCol w:w="900"/>
        <w:gridCol w:w="810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OU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ITHIN TH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TY / TOWN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LIMITS OF </w:t>
            </w:r>
            <w:r>
              <w:rPr>
                <w:color w:val="000000"/>
                <w:sz w:val="16"/>
                <w:u w:val="single"/>
              </w:rPr>
              <w:t>and/or</w:t>
            </w:r>
          </w:p>
          <w:p>
            <w:pPr>
              <w:pStyle w:val="TextBodyIndent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L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L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ENGTH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EED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IMIT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 mi. South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alea Dr.  (South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0 mi. north of</w:t>
            </w:r>
          </w:p>
          <w:p>
            <w:pPr>
              <w:pStyle w:val="Normal"/>
              <w:rPr/>
            </w:pPr>
            <w:r>
              <w:rPr/>
              <w:t>Magnolia Stre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0 mi. north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/>
              <w:t>Magnolia Stre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0 mi. North of  Houze 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 mi. North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ze 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er Hembree Rd.</w:t>
            </w:r>
          </w:p>
          <w:p>
            <w:pPr>
              <w:pStyle w:val="Normal"/>
              <w:rPr/>
            </w:pPr>
            <w:r>
              <w:rPr/>
              <w:t xml:space="preserve">(North Roswell City Limits) </w:t>
            </w:r>
          </w:p>
          <w:p>
            <w:pPr>
              <w:pStyle w:val="Normal"/>
              <w:rPr/>
            </w:pPr>
            <w:r>
              <w:rPr/>
              <w:t>(South Alpharetta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b County L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.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b County L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e Route 120 runs common with State Route 9 from M.P. 2.02 to M.P. 6.71.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ton City Limit (N. Roswell City Limi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bapple 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0.06 mi. </w:t>
            </w:r>
            <w:r>
              <w:rPr>
                <w:rFonts w:cs="Times New Roman" w:ascii="Times New Roman" w:hAnsi="Times New Roman"/>
              </w:rPr>
              <w:t>North of Rucker 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.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e Route 140 runs common with State Route 9 from MP 6.33 to MP 6.79.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winnett County Line</w:t>
            </w:r>
          </w:p>
          <w:p>
            <w:pPr>
              <w:pStyle w:val="Normal"/>
              <w:rPr/>
            </w:pPr>
            <w:r>
              <w:rPr/>
              <w:t>(E.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lcomb Brid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ddle Sch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song D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5 mi. East of</w:t>
            </w:r>
          </w:p>
          <w:p>
            <w:pPr>
              <w:pStyle w:val="Normal"/>
              <w:rPr/>
            </w:pPr>
            <w:r>
              <w:rPr/>
              <w:t>Riversong D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6 mi. South of</w:t>
            </w:r>
          </w:p>
          <w:p>
            <w:pPr>
              <w:pStyle w:val="Normal"/>
              <w:rPr/>
            </w:pPr>
            <w:r>
              <w:rPr/>
              <w:t>the Chattahoochee River Bridge</w:t>
            </w:r>
          </w:p>
          <w:p>
            <w:pPr>
              <w:pStyle w:val="Normal"/>
              <w:rPr/>
            </w:pPr>
            <w:r>
              <w:rPr/>
              <w:t>(S.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 Creek Bridge</w:t>
            </w:r>
          </w:p>
          <w:p>
            <w:pPr>
              <w:pStyle w:val="Normal"/>
              <w:rPr/>
            </w:pPr>
            <w:r>
              <w:rPr/>
              <w:t>(N. Roswell City Limits)</w:t>
            </w:r>
          </w:p>
          <w:p>
            <w:pPr>
              <w:pStyle w:val="Normal"/>
              <w:rPr/>
            </w:pPr>
            <w:r>
              <w:rPr/>
              <w:t>(S. Alpharetta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80" w:right="-144" w:hanging="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90" w:right="-144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***SCHOOL ZONE HOURS EFFECTIVE***</w:t>
      </w:r>
    </w:p>
    <w:p>
      <w:pPr>
        <w:pStyle w:val="Header"/>
        <w:tabs>
          <w:tab w:val="clear" w:pos="4320"/>
          <w:tab w:val="clear" w:pos="8640"/>
        </w:tabs>
        <w:ind w:left="-720" w:firstLine="720"/>
        <w:jc w:val="center"/>
        <w:rPr/>
      </w:pPr>
      <w:r>
        <w:rPr>
          <w:rFonts w:cs="Times New Roman" w:ascii="Times New Roman" w:hAnsi="Times New Roman"/>
          <w:i/>
          <w:sz w:val="24"/>
          <w:u w:val="single"/>
        </w:rPr>
        <w:t>A.M.</w:t>
      </w:r>
      <w:r>
        <w:rPr>
          <w:rFonts w:cs="Times New Roman" w:ascii="Times New Roman" w:hAnsi="Times New Roman"/>
          <w:i/>
          <w:sz w:val="24"/>
        </w:rPr>
        <w:tab/>
        <w:t>from 45 minutes prior to commencement time to 15 minutes after commencement time –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CHOOL DAYS ONLY.</w:t>
      </w:r>
    </w:p>
    <w:p>
      <w:pPr>
        <w:pStyle w:val="Header"/>
        <w:tabs>
          <w:tab w:val="clear" w:pos="4320"/>
          <w:tab w:val="clear" w:pos="8640"/>
        </w:tabs>
        <w:ind w:left="-720" w:firstLine="720"/>
        <w:jc w:val="center"/>
        <w:rPr/>
      </w:pPr>
      <w:r>
        <w:rPr>
          <w:rFonts w:cs="Times New Roman" w:ascii="Times New Roman" w:hAnsi="Times New Roman"/>
          <w:i/>
          <w:sz w:val="24"/>
          <w:u w:val="single"/>
        </w:rPr>
        <w:t>P.M</w:t>
      </w:r>
      <w:r>
        <w:rPr>
          <w:rFonts w:cs="Times New Roman" w:ascii="Times New Roman" w:hAnsi="Times New Roman"/>
          <w:i/>
          <w:sz w:val="24"/>
        </w:rPr>
        <w:t>.</w:t>
        <w:tab/>
        <w:t>from 15 minutes prior to dismissal time to 45 minutes after dismissal time –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CHOOL DAYS ONLY.</w:t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FF-SYSTE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2430"/>
        <w:gridCol w:w="2790"/>
        <w:gridCol w:w="630"/>
        <w:gridCol w:w="810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OA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ITHIN TH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TY / TOWN</w:t>
            </w:r>
          </w:p>
          <w:p>
            <w:pPr>
              <w:pStyle w:val="TextBodyIndent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IMITS OF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u w:val="single"/>
              </w:rPr>
              <w:t>and/or</w:t>
            </w:r>
          </w:p>
          <w:p>
            <w:pPr>
              <w:pStyle w:val="TextBodyIndent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ENGTH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EED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IMIT</w:t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bbeywood Dr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ckering Lake Dr.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m Crow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lenbrook L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pin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berside 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sley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pplecross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an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lway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bor Creek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lkins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on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ul-de-s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cot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ynes Bridg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hbury Park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milton Park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hton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rchwood L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umn Wood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zalea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reet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oa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ksid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kshire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Dr. Ea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Dr. W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W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Pl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Dr. Ea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ow Dow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ucker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ow Dow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ywood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Lak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ywood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t Grass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ossville C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wen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ch Valley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x Branches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ch Valley 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ch Valley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ch Valley W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ssfield 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sglen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Ivy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idle Ridge Tr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ghland Colony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Mountain Park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admeadow Co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field Club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est Cul-de-sac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 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field Pkw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sglen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ckingham Forest 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cksport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rlingam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ckingham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gle 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88 feet west of SR140 (Arnold Mill Rd) </w:t>
              <w:br/>
              <w:t>(Roswell City Limit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mden Glen 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N. Atlanta St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hinette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rriage Station Ci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edar Knoll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ilmore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mpions Green Pkw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Ferry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rles P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omas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Ci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son Wood 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Cliff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tahoochee 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crest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ckering Lak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ckering Pkwy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ckering Pkw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llowford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bbeywood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lub Chase 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utica Wa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lub River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rrace Club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lub Springs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rrace Lake Point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lubfield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Hollow Ru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d Harbor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cksport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onial Park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Ci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mmerce Pkw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oa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erokee Co. line (West Roswell City Limit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urel Mill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C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Lak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bappl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hinett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Crabapp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ddle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ation Pkwy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2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ickleberry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bappl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weet App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5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Lak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5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wood Co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Cre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74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Conn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P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3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Tr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C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3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C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osshaven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st Southerly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tersection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nivea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vereux Cha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vereux Dow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vereux Cha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vereux Cha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gwood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benezer 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4 feet West of Cox 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4 feet East of Sweet Apple 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benezer 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845 feet West of  Sweet Apple Rd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denwild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Arnold Mill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in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kins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kins R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mbree Spring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mentary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kins Poi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Middle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bre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5 feet South of</w:t>
            </w:r>
          </w:p>
          <w:p>
            <w:pPr>
              <w:pStyle w:val="Normal"/>
              <w:rPr/>
            </w:pPr>
            <w:r>
              <w:rPr/>
              <w:t>Hembre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tate Club Ci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weet Appl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0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Cir. (Nort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nd of pave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cott Roa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  <w:br/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River Eves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ntinae Chas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Pla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tenni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gh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lls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 feet West of</w:t>
            </w:r>
          </w:p>
          <w:p>
            <w:pPr>
              <w:pStyle w:val="Normal"/>
              <w:rPr/>
            </w:pPr>
            <w:r>
              <w:rPr/>
              <w:t>Scott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irway Villag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llen Leaf L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lstaff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kshire L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uze W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rm Tra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ghtower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wn Glen 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wn Glen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wn Glen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ederal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istol Oaks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erncroft 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rrace Oaks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nnsbury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iv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field Club Driv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lowing Spring Tr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dwood Springs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rrest 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cross S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ove W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urth Fair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Birch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uts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. C. Lavender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wler Av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xley 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razier 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9 (Alpharetta St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cross 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acehill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2 (Crossvill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een 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Dogwood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ove 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sh S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rtle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dfield Blv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Mountain Park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nsdale L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milton Park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oa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igh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56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3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weet Appl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8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Tr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stlewood L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ness Tr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Horn Ci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ven Wood Tr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iv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iv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Circle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Hembree Cross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Forest Ci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Forest Ci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Grov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Park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Pkw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Park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bree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mbree Spring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mentary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kins Poi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Middle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feet East of Hembree Grov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 feet East of</w:t>
            </w:r>
          </w:p>
          <w:p>
            <w:pPr>
              <w:pStyle w:val="Normal"/>
              <w:rPr/>
            </w:pPr>
            <w:r>
              <w:rPr/>
              <w:t>Elkins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s 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s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8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  <w:p>
            <w:pPr>
              <w:pStyle w:val="Normal"/>
              <w:rPr/>
            </w:pPr>
            <w:r>
              <w:rPr/>
              <w:t>(Alpharetta City Limi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ydon H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benezer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aleah 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ckory Oak Holl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field Pkwy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ghland Colony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idle Ridge Trc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ghtower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 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rtle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crest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ttahoochee S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kyland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lsid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lcomb Ferry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Holcomb Bridg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lcomb Woods Pkw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llyberry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rickland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llyridg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rickland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uz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Mansell Rd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uze 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unterhill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unterhill Wa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de Cove C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de Cov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de Cov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ast end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view Ci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ulton County Li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unction Tra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ation Parkwa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st Southerly</w:t>
            </w:r>
          </w:p>
          <w:p>
            <w:pPr>
              <w:pStyle w:val="Normal"/>
              <w:rPr/>
            </w:pPr>
            <w:r>
              <w:rPr/>
              <w:t>Intersection of</w:t>
            </w:r>
          </w:p>
          <w:p>
            <w:pPr>
              <w:pStyle w:val="Normal"/>
              <w:rPr/>
            </w:pPr>
            <w:r>
              <w:rPr/>
              <w:t>Pullman Trai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eans 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cksport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</w:t>
            </w:r>
          </w:p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oodstock Rd. / Crossvill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ent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igh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9 feet North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SR 92</w:t>
            </w:r>
          </w:p>
          <w:p>
            <w:pPr>
              <w:pStyle w:val="Normal"/>
              <w:rPr/>
            </w:pPr>
            <w:r>
              <w:rPr/>
              <w:t>(Woodstock Rd. / Crossvill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3 feet North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scrabbl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0 Feet North of Kent 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8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nollwoods Dr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nollwoods T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ristian 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ten Roa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 View Ci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de Cov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rest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Forest P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Forest Wa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 Valley Tra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Forest 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mont 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mont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mont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llowford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admeadow Cov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urel Lak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urel Mill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urel Mill 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C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ea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 Hembre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blolly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ngleaf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blolly L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nsdale L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xley Wa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yndhurst 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2 (Crossvill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yndhurst W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Crescent 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Ci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Big Creek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00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g Cree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ket Blv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ld Alabama Rd.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 P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sther Jackso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sid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Circ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idg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Martin Rd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xwell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  <w:br/>
              <w:t>(Alpharetta City Limit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xwell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Circl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adowglen Tr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adowood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lody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llsbee L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mosa Blv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mosa Blvd</w:t>
              <w:br/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b w:val="false"/>
              </w:rPr>
              <w:t>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Crossroads Middle School</w:t>
              <w:br/>
              <w:t>&amp;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econd Chance High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 feet North of Oxbo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3 feet South of Pratt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hinett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S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nivea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Dead-end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Ivy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erncroft C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 (Eas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ast side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Brookfield Pkwy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arfield Trc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 (Wes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west side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1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eebrook C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1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Mountain Park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</w:t>
            </w:r>
          </w:p>
          <w:p>
            <w:pPr>
              <w:pStyle w:val="Normal"/>
              <w:rPr/>
            </w:pPr>
            <w:r>
              <w:rPr/>
              <w:t>(Woodstock Ro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Mountain Park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5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ildwood Springs Dr.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rtle 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cross S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ove W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Ferry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140 (Holcomb Bridge Rd)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Lakes Dr.</w:t>
              <w:br/>
              <w:t>(Roswell City Limit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Lakes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Ferry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cross 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Lake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Shor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idg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meadow Pk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Cir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Tr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Ci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Shor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idg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cliff Tr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cliff Trc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gate Tr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gate Trl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gate Tr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stlewood L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 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rtle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field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pin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west end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ston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wood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dgefield Driv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dgefield Driv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Alabama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ld Alabama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4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oodfall Dr. </w:t>
              <w:br/>
              <w:t>(Roswell City Limit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North Woods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5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te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0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ten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 Connec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4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d.</w:t>
              <w:br/>
              <w:t>(Roswell City Limit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Cours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Course L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Dogwood Ro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gwood Roa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Holcomb Bridge Roa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Ellis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Forg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Holcomb Bridg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ds Ford W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Mountain Park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bb County Li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side Pkwy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Scott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N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tenni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gh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lls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 feet West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Tree T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kyland Driv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xbo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0 feet East of</w:t>
            </w:r>
          </w:p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rk Bridge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oodstock Rd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rkmont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st Northerly</w:t>
            </w:r>
          </w:p>
          <w:p>
            <w:pPr>
              <w:pStyle w:val="Normal"/>
              <w:rPr/>
            </w:pPr>
            <w:r>
              <w:rPr/>
              <w:t>Intersection of</w:t>
            </w:r>
          </w:p>
          <w:p>
            <w:pPr>
              <w:pStyle w:val="Normal"/>
              <w:rPr/>
            </w:pPr>
            <w:r>
              <w:rPr/>
              <w:t>Liberty Tra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Bloom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Point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Dead-en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Cree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ntation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imros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ospect 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hinette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llman Tr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unction Trac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tting Green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t Grass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dgefield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dgemont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view C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Birch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 Fifth Fairw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Cliff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Lak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Oak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reet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gwood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gwood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oa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oa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ckingham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cky Creek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rles Pl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xwell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swell Farms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swell Farms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swell Farms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unsavill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L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iv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ucker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ow Dow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Ci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outheast end of 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end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end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Horn Ci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unsavil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unsavill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Lak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Pkwy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Pkwy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Ridge Tr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brook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brook C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cott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Ferry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tt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tenni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gh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lls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 feet West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s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 feet East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ket Ent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a Holley Cir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uehedge Tra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uehedge Tra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ntinae Chas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ntinea Chase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ttingdown D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wburgh 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dow Pine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llowford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lli L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ul-de-sac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C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nging Hills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lver Fox 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x Branches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kyland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crest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loan 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s Mill C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Shore Pl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Creek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T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Trc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view Cou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side Pl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R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umn Wood L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onebridge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onebridge Tr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onebridg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rickland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roup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we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mmer Oaks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ylor Oaks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 Hembre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ylor Oaks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rramont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stlewood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brook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omas Ci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ompson P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orrington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yward Cha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ilmor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side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uehedge T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yson Cir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yson Circ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 Hembree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oa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8 Feet West of Taylor Oaks Driv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lley Summit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saw 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saw Road ****</w:t>
            </w:r>
          </w:p>
          <w:p>
            <w:pPr>
              <w:pStyle w:val="Normal"/>
              <w:jc w:val="center"/>
              <w:rPr/>
            </w:pPr>
            <w:r>
              <w:rPr/>
              <w:t>School Zone 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mosa 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5 feet South of Worthington Hills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5 Feet North of Singing Hills Ci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oad Exten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mbercreek Parkw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ter Gate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ter Shadow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Lakes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terbrook Ter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Trai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tercress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yt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verly Hall Ci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Ru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verly Hall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we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umn Wood La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vetre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o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yt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Hembree Cros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 Hembre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umn Wood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side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crest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Crescent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Hollow R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Hollow Ru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Crescent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ckerberry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ckerberry Kno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de Green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gle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denwilde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de Run 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Cul-de-s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dwood Springs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oa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Creek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llowford Park Mano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llowford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ost Oak Tritt Rd.)</w:t>
            </w:r>
          </w:p>
          <w:p>
            <w:pPr>
              <w:pStyle w:val="Normal"/>
              <w:rPr/>
            </w:pPr>
            <w:r>
              <w:rPr/>
              <w:t>@ the Cobb County L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zalea Driv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zalea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Lower Roswell Road)</w:t>
            </w:r>
          </w:p>
          <w:p>
            <w:pPr>
              <w:pStyle w:val="Normal"/>
              <w:rPr/>
            </w:pPr>
            <w:r>
              <w:rPr/>
              <w:t>@ the Cobb County Li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ow Green 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ksid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ow Wood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we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-e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owbrae L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yt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s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ndrift 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escent Ridg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ndsor Tr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uze Wa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tting Green L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ndsor Wood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nsdale La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ndwalk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Grov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 Valley T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anton Street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veton Park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Roswell North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vetre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swell Area Park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veton Park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ten R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 feet North of</w:t>
            </w:r>
          </w:p>
          <w:p>
            <w:pPr>
              <w:pStyle w:val="Normal"/>
              <w:rPr/>
            </w:pPr>
            <w:r>
              <w:rPr/>
              <w:t>Kristian W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dsworth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denburgh W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D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rkmont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Man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Cour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</w:tbl>
    <w:p>
      <w:pPr>
        <w:pStyle w:val="Heading2"/>
        <w:keepNext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/>
      </w:pPr>
      <w:r>
        <w:rPr>
          <w:b/>
          <w:i/>
          <w:sz w:val="24"/>
          <w:szCs w:val="24"/>
        </w:rPr>
        <w:t>****SCHOOL ZONE HOURS EFFECTIVE****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/>
      </w:pPr>
      <w:r>
        <w:rPr>
          <w:i/>
          <w:sz w:val="24"/>
          <w:szCs w:val="24"/>
          <w:u w:val="single"/>
        </w:rPr>
        <w:t>A.M.</w:t>
      </w:r>
      <w:r>
        <w:rPr>
          <w:i/>
          <w:sz w:val="24"/>
          <w:szCs w:val="24"/>
        </w:rPr>
        <w:tab/>
        <w:t>from 45 minutes prior to commencement time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o 15 minutes after commencement time -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OOL DAYS ONLY.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.M.</w:t>
      </w:r>
      <w:r>
        <w:rPr>
          <w:i/>
          <w:sz w:val="24"/>
          <w:szCs w:val="24"/>
        </w:rPr>
        <w:tab/>
        <w:t>from 15 minutes prior to dismissal time</w:t>
      </w:r>
    </w:p>
    <w:p>
      <w:pPr>
        <w:pStyle w:val="Normal"/>
        <w:widowControl/>
        <w:jc w:val="center"/>
        <w:rPr/>
      </w:pPr>
      <w:r>
        <w:rPr>
          <w:i/>
          <w:sz w:val="24"/>
          <w:szCs w:val="24"/>
        </w:rPr>
        <w:t>to 45 minutes after dismissal time –</w:t>
      </w:r>
    </w:p>
    <w:p>
      <w:pPr>
        <w:pStyle w:val="Normal"/>
        <w:widowControl/>
        <w:ind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SCHOOL DAYS ONL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***SCHOOL ZONES ARE EFFECTIVE*****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20" w:hanging="720"/>
        <w:jc w:val="center"/>
        <w:rPr/>
      </w:pPr>
      <w:r>
        <w:rPr>
          <w:i/>
          <w:sz w:val="24"/>
          <w:szCs w:val="24"/>
          <w:u w:val="single"/>
        </w:rPr>
        <w:t>A.M.</w:t>
      </w:r>
      <w:r>
        <w:rPr>
          <w:i/>
          <w:sz w:val="24"/>
          <w:szCs w:val="24"/>
        </w:rPr>
        <w:tab/>
        <w:t>from 45 minutes prior to the earliest commencement time</w:t>
      </w:r>
    </w:p>
    <w:p>
      <w:pPr>
        <w:pStyle w:val="TextBody"/>
        <w:ind w:left="720" w:hanging="0"/>
        <w:jc w:val="center"/>
        <w:rPr/>
      </w:pPr>
      <w:r>
        <w:rPr>
          <w:i/>
          <w:sz w:val="24"/>
          <w:szCs w:val="24"/>
        </w:rPr>
        <w:t>to 15 minutes after the latest commencement time –</w:t>
      </w:r>
    </w:p>
    <w:p>
      <w:pPr>
        <w:pStyle w:val="TextBody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OOL DAYS ONLY.</w:t>
      </w:r>
    </w:p>
    <w:p>
      <w:pPr>
        <w:pStyle w:val="TextBody"/>
        <w:ind w:left="720" w:hanging="720"/>
        <w:jc w:val="center"/>
        <w:rPr/>
      </w:pPr>
      <w:r>
        <w:rPr>
          <w:i/>
          <w:sz w:val="24"/>
          <w:szCs w:val="24"/>
          <w:u w:val="single"/>
        </w:rPr>
        <w:t>P.M.</w:t>
      </w:r>
      <w:r>
        <w:rPr>
          <w:i/>
          <w:sz w:val="24"/>
          <w:szCs w:val="24"/>
        </w:rPr>
        <w:tab/>
        <w:t>from 15 minutes prior to the earliest dismissal time</w:t>
      </w:r>
    </w:p>
    <w:p>
      <w:pPr>
        <w:pStyle w:val="TextBody"/>
        <w:ind w:left="720" w:hanging="0"/>
        <w:jc w:val="center"/>
        <w:rPr/>
      </w:pPr>
      <w:r>
        <w:rPr>
          <w:i/>
          <w:sz w:val="24"/>
          <w:szCs w:val="24"/>
        </w:rPr>
        <w:t>to 45 minutes after the latest dismissal time –</w:t>
      </w:r>
    </w:p>
    <w:p>
      <w:pPr>
        <w:pStyle w:val="TextBody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OOL DAYS ONLY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LISTS AND PARTS OF LISTS IN CONFLICT WITH THIS LIST ARE HEREBY REPEAL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Governing Authori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n and Subscribed befor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______ day of ________________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LIST NUMB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Helvetica-Narrow;Arial Narrow" w:hAnsi="Helvetica-Narrow;Arial Narrow" w:cs="Helvetica-Narrow;Arial Narrow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Helvetica-Narrow;Arial Narrow" w:hAnsi="Helvetica-Narrow;Arial Narrow" w:cs="Helvetica-Narrow;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Helvetica-Narrow;Arial Narrow" w:hAnsi="Helvetica-Narrow;Arial Narrow" w:cs="Helvetica-Narrow;Arial Narro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TextBodyIndent">
    <w:name w:val="Body Text Indent"/>
    <w:basedOn w:val="Normal"/>
    <w:pPr>
      <w:widowControl/>
      <w:spacing w:lineRule="auto" w:line="480"/>
    </w:pPr>
    <w:rPr>
      <w:rFonts w:ascii="Times New Roman" w:hAnsi="Times New Roman" w:cs="Times New Roman"/>
      <w:color w:val="008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5:00Z</dcterms:created>
  <dc:creator>melliot01</dc:creator>
  <dc:description/>
  <cp:keywords/>
  <dc:language>en-US</dc:language>
  <cp:lastModifiedBy>Betsy Branch</cp:lastModifiedBy>
  <cp:lastPrinted>2012-05-30T16:11:00Z</cp:lastPrinted>
  <dcterms:modified xsi:type="dcterms:W3CDTF">2012-11-26T16:05:00Z</dcterms:modified>
  <cp:revision>3</cp:revision>
  <dc:subject/>
  <dc:title>Article 22</dc:title>
</cp:coreProperties>
</file>