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      Case # RZ 20140256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recommending that the City of Roswell Mayor &amp; City Council grant approval of the requested rezoning regarding Case # RZ 201402562   located at Spring Drive, Marietta Highway and King Street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Planning Commission on October 21, 2014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Planning Commission is a recommending body to the Mayor and City Counci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Planning Commission has reviewed the rezoning request based on the criteria found in Section 13.4.7 letter B of the Unified Development Cod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Planning Commission has reviewed the rezoning request based on the 2030 Comprehensive Plan character area Suburban Residentia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Planning Commission while in session on October 21, 2014 hereby ordains and recommends approval of this said rezoning with the following condition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 owner/developer shall develop in substantial accordance to the site plan stamped “Received October 6, 2014 City of Roswell Community Development Department.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A preliminary and final plat must be completed in accordance with all city regulation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re is no guarantee that the number of lots indicated on the plan may be achieve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 exterior of the retaining wall along the front of the property must be approved by the Design Review Board for style, material and landscaping as it will have a major visual impact on Marietta Highway/SR 12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ay of October, 2014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Cheryl Greenway, Planning Commission Chair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90418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290419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290419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6E218-A786-484D-AA97-9853B3BE8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24:00Z</dcterms:created>
  <dc:creator>Jackie Deibel</dc:creator>
  <dc:description/>
  <dc:language>en-US</dc:language>
  <cp:lastModifiedBy>Jackie Deibel</cp:lastModifiedBy>
  <cp:lastPrinted>2012-07-17T18:50:00Z</cp:lastPrinted>
  <dcterms:modified xsi:type="dcterms:W3CDTF">2014-10-08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