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rPr/>
        <w:framePr w:w="12240" w:h="15840" w:x="1" w:y="1" w:hSpace="0" w:vSpace="0" w:wrap="auto" w:vAnchor="page" w:hAnchor="page" w:hRule="exact"/>
        <w:pBdr/>
      </w:pPr>
      <w:bookmarkStart w:id="0" w:name="_GoBack_Copy_1"/>
      <w:bookmarkEnd w:id="0"/>
      <w:r>
        <w:rPr/>
        <w:drawing>
          <wp:inline distT="0" distB="0" distL="0" distR="0">
            <wp:extent cx="7772400" cy="1005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inline>
        </w:drawing>
      </w:r>
    </w:p>
    <w:p>
      <w:pPr>
        <w:pStyle w:val="Default"/>
        <w:pBdr/>
        <w:rPr/>
        <w:framePr w:w="12240" w:h="15840" w:x="1" w:y="1" w:hSpace="0" w:vSpace="0" w:wrap="auto" w:vAnchor="page" w:hAnchor="page" w:hRule="exact"/>
        <w:pBdr/>
      </w:pPr>
      <w:r>
        <w:rPr/>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772400" cy="10058400"/>
                    </a:xfrm>
                    <a:prstGeom prst="rect">
                      <a:avLst/>
                    </a:prstGeom>
                  </pic:spPr>
                </pic:pic>
              </a:graphicData>
            </a:graphic>
          </wp:inline>
        </w:drawing>
      </w:r>
    </w:p>
    <w:p>
      <w:pPr>
        <w:pStyle w:val="Normal"/>
        <w:rPr/>
      </w:pPr>
      <w:r>
        <w:rPr/>
      </w:r>
      <w:r>
        <w:br w:type="page"/>
      </w:r>
    </w:p>
    <w:p>
      <w:pPr>
        <w:pStyle w:val="Default"/>
        <w:pBdr/>
        <w:rPr/>
        <w:framePr w:w="12240" w:h="15840" w:x="1" w:y="1" w:hSpace="0" w:vSpace="0" w:wrap="auto" w:vAnchor="page" w:hAnchor="page" w:hRule="exact"/>
        <w:pBdr/>
      </w:pPr>
      <w:r>
        <w:rPr/>
        <w:drawing>
          <wp:inline distT="0" distB="0" distL="0" distR="0">
            <wp:extent cx="7772400" cy="10058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772400" cy="10058400"/>
                    </a:xfrm>
                    <a:prstGeom prst="rect">
                      <a:avLst/>
                    </a:prstGeom>
                  </pic:spPr>
                </pic:pic>
              </a:graphicData>
            </a:graphic>
          </wp:inline>
        </w:drawing>
      </w:r>
    </w:p>
    <w:p>
      <w:pPr>
        <w:pStyle w:val="Normal"/>
        <w:rPr/>
      </w:pPr>
      <w:r>
        <w:rPr/>
      </w:r>
    </w:p>
    <w:p>
      <w:pPr>
        <w:pStyle w:val="Default"/>
        <w:pBdr/>
        <w:rPr/>
        <w:framePr w:w="12240" w:h="15840" w:x="1" w:y="1" w:hSpace="0" w:vSpace="0" w:wrap="auto" w:vAnchor="page" w:hAnchor="page" w:hRule="exact"/>
        <w:pBdr/>
      </w:pPr>
      <w:r>
        <w:rPr/>
        <w:drawing>
          <wp:inline distT="0" distB="0" distL="0" distR="0">
            <wp:extent cx="7772400" cy="10058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772400" cy="1005840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AGREEMENT AMEND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 10,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amendment to manage and operate bicycle rental concessions services for the City of Roswell at Don White Memorial Park at 925 Riverside Road, Roswell, GA 300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tract is between Roswell Bicycles, Inc. (RBI) and the City of Roswell Recreation and Parks Department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rm of this contract is ten years commencing with the grand opening of the bicycle rental concessions services with renewal options for one or more years.</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BI agrees to pay rent of 5% of gross sales, with a minimum of $1,500, and a maximum of $2,000 rent per month.  Rent will be paid quarterly supported by the sales tax reports for that quarter.</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agrees to do the following:</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move all trash from premises</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im overgrown shrubbery around building</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move growth between building and road as possible</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pace for adequate signage for advertisement and directions.</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BI agrees to upgrade the building as needed to include, but not limited to, the following:</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habilitate mechanical, electrical and plumbing services in accordance with the City of Roswell Codes that </w:t>
      </w:r>
      <w:r>
        <w:rPr>
          <w:rFonts w:eastAsia="Times New Roman" w:cs="Times New Roman" w:ascii="Times New Roman" w:hAnsi="Times New Roman"/>
          <w:sz w:val="24"/>
          <w:szCs w:val="24"/>
          <w:highlight w:val="yellow"/>
        </w:rPr>
        <w:t>have not already been completed by the City’s Facility Condition Assessment Program</w:t>
      </w:r>
      <w:r>
        <w:rPr>
          <w:rFonts w:eastAsia="Times New Roman" w:cs="Times New Roman" w:ascii="Times New Roman" w:hAnsi="Times New Roman"/>
          <w:sz w:val="24"/>
          <w:szCs w:val="24"/>
        </w:rPr>
        <w:t>.</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ace motion flood lights on all four corners of the building</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lace lighting throughout the building as needed.</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al basement floors</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int interior of the building</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ther work as approved by RBI and City</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the repairs and improvements as outlined in #4 shall be paid by RBI. RBI will deduct the invoiced amounts of approved improvements and repairs from the monthly fee due as outlined in #2 above until the improvements and repairs have been paid in full.</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by RBI to pay the rent or substantially perform the scope of services under that attached Technical Proposal will be considered a default and may result in termination of the lease. The City will provide written notice of default and include a reasonable period for RBI to correct the default. The City agrees that provided this lease remains in effect, that RBI will be the exclusive provider of rental equipment for this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BI shall carry $1 million of liability insurance, workers compensation insurance, content insurance, and secure all necessary operating permits and licenses from the appropriate regulating author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BI may sub lease part of the premises to properly licensed and insured users for compatible use with approval by the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BI will be responsible for all interior maintenance except mechanical, electrical and plumbing systems </w:t>
      </w:r>
      <w:r>
        <w:rPr>
          <w:rFonts w:eastAsia="Times New Roman" w:cs="Times New Roman" w:ascii="Times New Roman" w:hAnsi="Times New Roman"/>
          <w:sz w:val="24"/>
          <w:szCs w:val="24"/>
          <w:highlight w:val="yellow"/>
        </w:rPr>
        <w:t>installed by the C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Any damage caused by RBI will be the responsibility of RBI.</w:t>
      </w:r>
      <w:r>
        <w:rPr>
          <w:rFonts w:eastAsia="Times New Roman" w:cs="Times New Roman" w:ascii="Times New Roman" w:hAnsi="Times New Roman"/>
          <w:sz w:val="24"/>
          <w:szCs w:val="24"/>
        </w:rPr>
        <w:t xml:space="preserve">  Exterior maintenance shall be the responsibility of the City including roof, exterior paint, and landscape maintenance.  R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BI shall be responsible for ut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shall be responsible for property taxes, and insurance on the struc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BI shall have access to the front of the house through the street side as well as the rear of the house through the gate behind the public rest rooms for deliveries and occup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BI shall be permitted access for activities outside normal park hours.  RBI must notify the City of after normal park hour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BI shall be permitted to place a sign in the front of the house along Riverside Road, provided it meets City standards. Non-frontage signs on the sides and rear of the house will be allow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agrees to participate in cross-promotional activities. Service classes, training rides, and clinics will be included in City programs, brochures, web site, emailers, and postings at other Park areas and kios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assumes all liability for flooding and sewer damage </w:t>
      </w:r>
      <w:r>
        <w:rPr>
          <w:rFonts w:eastAsia="Times New Roman" w:cs="Times New Roman" w:ascii="Times New Roman" w:hAnsi="Times New Roman"/>
          <w:sz w:val="24"/>
          <w:szCs w:val="24"/>
          <w:highlight w:val="yellow"/>
        </w:rPr>
        <w:t>unless flooding and sewer damage are caused by RBI.</w:t>
      </w:r>
      <w:r>
        <w:rPr>
          <w:rFonts w:eastAsia="Times New Roman" w:cs="Times New Roman" w:ascii="Times New Roman" w:hAnsi="Times New Roman"/>
          <w:sz w:val="24"/>
          <w:szCs w:val="24"/>
        </w:rPr>
        <w:t xml:space="preserve">  RBI shall be responsible for flood insurance on the contents of th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s of operation will be determined by R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BI shall report accidents requiring medical care to the City within 24 hours.</w:t>
      </w:r>
    </w:p>
    <w:p>
      <w:pPr>
        <w:pStyle w:val="Normal"/>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BI will be given a 90 day window to perform the build out of the location from the award date of bid to ensure a professional grand opening. Rent will start at the official grand opening.</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s contract is assignable by Roswell Bicycles, Inc., to another entity wholly owned by Roswell Bicycles, Inc., Todd Kaib, President and Joseph Cartwright, Vice President.  If the contract is assigned, there will be an operating agreement established at the time of assignment which utilizes RBI as exclusive manager of all operations involving the facility, and all staff on site will be employed by RBI.</w:t>
      </w:r>
    </w:p>
    <w:p>
      <w:pPr>
        <w:pStyle w:val="Normal"/>
        <w:widowControl/>
        <w:bidi w:val="0"/>
        <w:spacing w:lineRule="auto" w:line="276" w:before="0" w:after="200"/>
        <w:jc w:val="left"/>
        <w:rPr/>
      </w:pPr>
      <w:r>
        <w:rPr/>
      </w:r>
    </w:p>
    <w:sectPr>
      <w:type w:val="nextPage"/>
      <w:pgSz w:w="12240" w:h="15840"/>
      <w:pgMar w:left="900" w:right="900" w:gutter="0" w:header="0" w:top="9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76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f2762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63</Words>
  <Characters>3793</Characters>
  <CharactersWithSpaces>45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0:00Z</dcterms:created>
  <dc:creator>klove</dc:creator>
  <dc:description/>
  <dc:language>en-US</dc:language>
  <cp:lastModifiedBy>Marlee Press</cp:lastModifiedBy>
  <cp:lastPrinted>2012-05-24T13:49:00Z</cp:lastPrinted>
  <dcterms:modified xsi:type="dcterms:W3CDTF">2012-05-2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