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14.1</w:t>
      </w:r>
    </w:p>
    <w:p>
      <w:pPr>
        <w:pStyle w:val="Normal"/>
        <w:jc w:val="center"/>
        <w:rPr>
          <w:b/>
          <w:b/>
        </w:rPr>
      </w:pPr>
      <w:r>
        <w:rPr>
          <w:b/>
        </w:rPr>
        <w:t>Short-Term Work Program, City of Roswell, FY 20</w:t>
      </w:r>
      <w:r>
        <w:rPr>
          <w:b/>
          <w:color w:val="0000FF"/>
        </w:rPr>
        <w:t>10</w:t>
      </w:r>
      <w:r>
        <w:rPr>
          <w:b/>
        </w:rPr>
        <w:t>-20</w:t>
      </w:r>
      <w:r>
        <w:rPr>
          <w:b/>
          <w:color w:val="0000FF"/>
        </w:rPr>
        <w:t>11</w:t>
      </w:r>
      <w:r>
        <w:rPr>
          <w:b/>
        </w:rPr>
        <w:t xml:space="preserve"> to FY 20</w:t>
      </w:r>
      <w:r>
        <w:rPr>
          <w:b/>
          <w:color w:val="0000FF"/>
        </w:rPr>
        <w:t>14</w:t>
      </w:r>
      <w:r>
        <w:rPr>
          <w:b/>
        </w:rPr>
        <w:t>-20</w:t>
      </w:r>
      <w:r>
        <w:rPr>
          <w:b/>
          <w:color w:val="0000FF"/>
        </w:rPr>
        <w:t>15</w:t>
      </w:r>
    </w:p>
    <w:p>
      <w:pPr>
        <w:pStyle w:val="Normal"/>
        <w:rPr>
          <w:b/>
          <w:b/>
        </w:rPr>
      </w:pPr>
      <w:r>
        <w:rPr>
          <w:b/>
        </w:rPr>
      </w:r>
    </w:p>
    <w:tbl>
      <w:tblPr>
        <w:tblW w:w="13700" w:type="dxa"/>
        <w:jc w:val="left"/>
        <w:tblInd w:w="-113" w:type="dxa"/>
        <w:tblLayout w:type="fixed"/>
        <w:tblCellMar>
          <w:top w:w="0" w:type="dxa"/>
          <w:left w:w="108" w:type="dxa"/>
          <w:bottom w:w="0" w:type="dxa"/>
          <w:right w:w="108" w:type="dxa"/>
        </w:tblCellMar>
      </w:tblPr>
      <w:tblGrid>
        <w:gridCol w:w="1714"/>
        <w:gridCol w:w="3336"/>
        <w:gridCol w:w="1037"/>
        <w:gridCol w:w="813"/>
        <w:gridCol w:w="813"/>
        <w:gridCol w:w="794"/>
        <w:gridCol w:w="791"/>
        <w:gridCol w:w="1368"/>
        <w:gridCol w:w="1399"/>
        <w:gridCol w:w="163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 Ele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FY 10-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FY 11-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FY 12-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FY 13-14</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FY 14-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Cost </w:t>
            </w:r>
          </w:p>
          <w:p>
            <w:pPr>
              <w:pStyle w:val="Normal"/>
              <w:rPr>
                <w:b/>
                <w:b/>
                <w:sz w:val="18"/>
                <w:szCs w:val="18"/>
              </w:rPr>
            </w:pPr>
            <w:r>
              <w:rPr>
                <w:b/>
                <w:sz w:val="18"/>
                <w:szCs w:val="18"/>
              </w:rPr>
              <w:t>(If An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act Fee Eligible (mark with X)</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ponsible Department or Agenc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regional and U.S. Census Bureau estimates of the City’s popul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and publicize any adult literacy programs available to Roswell’s residen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Community Relations Offic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Development Impact Fe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date population and functional population projections as needed to support annual updates of the Capital Improvement Elemen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data on issuance of housing starts (building permits) for estimates of population and housin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Building Divis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any concentrations of substandard housing units and use community development funds to help fund improvemen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CDBG if availabl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using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enforce the standard housing co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the City’s public housing program and determine appropriate future activities/program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 Author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available state and federal housing programs and disseminate information to individuals and groups in need of such program resourc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on affordable housing stud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her information on properties suitable for office development and provide market information to developers, the Greater North Fulton Chamber of Commerce, Georgia Power Company, Fulton County, et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GNFCC; Ga. Power Co. MACOC, Fulton County 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information on available office space to all potential users or reference sourc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other City departments to promote public investments such as pedestrian amenities that will result in increasing the tax base</w:t>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support quality of life enhancements that make the area attractive to corporation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planning; other City depart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aborate with the Convention and Visitors Bureau and others on marketin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signage to key attractions throughout the C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Transp. Dep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ide small entrepreneurs to available forms of resources and assistan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b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e with businesses via electronic newsletter to keep them informed of developments in the C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swell EDD; Community Relations </w:t>
            </w:r>
          </w:p>
          <w:p>
            <w:pPr>
              <w:pStyle w:val="Normal"/>
              <w:rPr>
                <w:sz w:val="18"/>
                <w:szCs w:val="18"/>
              </w:rPr>
            </w:pPr>
            <w:r>
              <w:rPr>
                <w:sz w:val="18"/>
                <w:szCs w:val="18"/>
              </w:rPr>
              <w:t>Offic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y involved in regional discussion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Fulton County ED; GNFCC</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tinue to </w:t>
            </w:r>
            <w:r>
              <w:rPr>
                <w:color w:val="0000FF"/>
                <w:sz w:val="18"/>
                <w:szCs w:val="18"/>
              </w:rPr>
              <w:t>effectively</w:t>
            </w:r>
            <w:r>
              <w:rPr>
                <w:sz w:val="18"/>
                <w:szCs w:val="18"/>
              </w:rPr>
              <w:t xml:space="preserve"> communicate the development process; advocate for streamlining where opportunities exi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 xml:space="preserve">Inform </w:t>
            </w:r>
            <w:r>
              <w:rPr>
                <w:sz w:val="18"/>
                <w:szCs w:val="18"/>
              </w:rPr>
              <w:t xml:space="preserve"> applicants of the applicable design/development guidelin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 Plann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sue policy-based budgeting to accomplish redevelopment goals, with redevelopment as a priority</w:t>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Administrator and City Counci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consider locating public facilities in redevelopment target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Administrator and City Counci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Midtown Roswell Redevelopment Plan (also see specific items below on implementing that pla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various depart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recommendations of revitalization study and plan for the Holcomb Bridge Road corridor east of GA 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various depart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Reconstitute Downtown Development Authority, if need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City Council</w:t>
            </w:r>
          </w:p>
        </w:tc>
      </w:tr>
      <w:tr>
        <w:trPr>
          <w:trHeight w:val="49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k funding for implementation of redevelopment studies, plans, and project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City Counci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sist where possible in improving access, ingress and egress to outmoded retail centers and upgrade surrounding road network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Transport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w:t>
            </w:r>
            <w:r>
              <w:rPr>
                <w:color w:val="0000FF"/>
                <w:sz w:val="18"/>
                <w:szCs w:val="18"/>
              </w:rPr>
              <w:t>existing retail space and</w:t>
            </w:r>
            <w:r>
              <w:rPr>
                <w:sz w:val="18"/>
                <w:szCs w:val="18"/>
              </w:rPr>
              <w:t xml:space="preserve"> the redevelopment of vacant retail spac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well ED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ider the use of overlay districts to encourage redevelopment opportunities as appropriate</w:t>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C</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 (Midtow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ider establishing a development response team, responsible for working with property owners on redevelopment projec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p>
            <w:pPr>
              <w:pStyle w:val="Normal"/>
              <w:rPr>
                <w:sz w:val="18"/>
                <w:szCs w:val="18"/>
              </w:rPr>
            </w:pPr>
            <w:r>
              <w:rPr>
                <w:sz w:val="18"/>
                <w:szCs w:val="18"/>
              </w:rPr>
              <w:t>(Midtow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 and fund new street networks in conjunction with private redevelopment, where agreement on cost sharing can be attain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 Department; 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p>
            <w:pPr>
              <w:pStyle w:val="Normal"/>
              <w:rPr>
                <w:sz w:val="18"/>
                <w:szCs w:val="18"/>
              </w:rPr>
            </w:pPr>
            <w:r>
              <w:rPr>
                <w:sz w:val="18"/>
                <w:szCs w:val="18"/>
              </w:rPr>
              <w:t>(Midtow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 and install Alpharetta Street streetscape per plan’s recommendation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5,195.6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Department; Transportation Department; GDO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evelopment</w:t>
            </w:r>
          </w:p>
          <w:p>
            <w:pPr>
              <w:pStyle w:val="Normal"/>
              <w:rPr>
                <w:sz w:val="18"/>
                <w:szCs w:val="18"/>
              </w:rPr>
            </w:pPr>
            <w:r>
              <w:rPr>
                <w:sz w:val="18"/>
                <w:szCs w:val="18"/>
              </w:rPr>
              <w:t>(Midtow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preliminary design of Hog Wallow greenway</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eation and Parks Dep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 an intensive-level, comprehensive historic resources survey of the City. Identify all types of historic resources, including buildings and structures, historic landscapes, and historic sites and objec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HPC, HCAM, Preservation Planner, SHPO, consulta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he “legendary chats” program of the Convention and Visitors Bureau (CV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VB, </w:t>
            </w:r>
            <w:r>
              <w:rPr>
                <w:color w:val="FF0000"/>
                <w:sz w:val="18"/>
                <w:szCs w:val="18"/>
              </w:rPr>
              <w:t>UG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a citywide GIS database of all identified cultural resources. Update the database periodically as need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Preservation Plann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and the existing National Register Historic District to include adjacent eligible commercial and residential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C, Preservation Planner, Consulta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sue National Historic Landmarks designations, as appropri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R&amp;P/H&amp;C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Develop design guidelines for three character areas (Town Square and Mimosa Boulevard; Mill Village; and Canton Street) of the local Historic Distric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HPC, Preservation Planner, Consulta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Incorporate mechanisms for protecting heritage trees into the existing Tree Ordinan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 the series of brochures and town hall meetings currently being us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PC, </w:t>
            </w:r>
            <w:r>
              <w:rPr>
                <w:sz w:val="18"/>
                <w:szCs w:val="18"/>
              </w:rPr>
              <w:t>Preservation Plann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large the emphasis of programs and publications from antebellum resources to include resources from all periods of the City’s history. Publish the findings of the Historic Resources Survey and produce a “coffee table” version for sale. Utilize Certified Local Government (CLG) funds for funding survey and book public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HPC, CD, </w:t>
            </w:r>
            <w:r>
              <w:rPr>
                <w:sz w:val="18"/>
                <w:szCs w:val="18"/>
              </w:rPr>
              <w:t>Preservation Planner</w:t>
            </w:r>
            <w:r>
              <w:rPr>
                <w:sz w:val="18"/>
              </w:rPr>
              <w:t>, SHP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the Roswell Convention &amp; Visitors Bureau (CVB) to develop ways to promote the City’s historic sites through the CVB’s already established channels. Meet regularly with all associated local agencies and organizations to discuss promotional programs and to keep all groups updated.  Periodically review and update existing program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p;P/H&amp;CA; CVB</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pport development of lesson plans about the City’s historic preservation programs and policies to be used in local heritage education programs.  </w:t>
            </w:r>
            <w:r>
              <w:rPr>
                <w:sz w:val="18"/>
                <w:szCs w:val="18"/>
              </w:rPr>
              <w:t>Support the curriculum of the Teaching Museum, which educates Fulton County students about U.S., Georgia, and local histor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p;P/H&amp;CA; Fulton County School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information about the rehabilitation tax credit programs and application forms readily available through as many sources as possible.</w:t>
            </w:r>
          </w:p>
          <w:p>
            <w:pPr>
              <w:pStyle w:val="Normal"/>
              <w:rPr>
                <w:sz w:val="18"/>
              </w:rPr>
            </w:pPr>
            <w:r>
              <w:rPr>
                <w:sz w:val="18"/>
              </w:rPr>
              <w:t>Provide positive case studies of successful rehabilitation projec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PC, </w:t>
            </w:r>
            <w:r>
              <w:rPr>
                <w:sz w:val="18"/>
                <w:szCs w:val="18"/>
              </w:rPr>
              <w:t>Preservation Plann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ke information about historic facade easements and conservation easements readily available through as many sources as possible.</w:t>
            </w:r>
          </w:p>
          <w:p>
            <w:pPr>
              <w:pStyle w:val="Normal"/>
              <w:rPr>
                <w:sz w:val="18"/>
              </w:rPr>
            </w:pPr>
            <w:r>
              <w:rPr>
                <w:sz w:val="18"/>
              </w:rPr>
              <w:t>Provide positive case studies of successful easement donations and their resulting historic resources protec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PC, HCAM, </w:t>
            </w:r>
            <w:r>
              <w:rPr>
                <w:sz w:val="18"/>
                <w:szCs w:val="18"/>
              </w:rPr>
              <w:t>Preservation Plann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ourage local banks to establish a low-interest loan pool to provide funding for preservation projec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HPC, HCAM, </w:t>
            </w:r>
            <w:r>
              <w:rPr>
                <w:sz w:val="18"/>
                <w:szCs w:val="18"/>
              </w:rPr>
              <w:t xml:space="preserve">Preservation Planner, </w:t>
            </w:r>
            <w:r>
              <w:rPr>
                <w:sz w:val="18"/>
              </w:rPr>
              <w:t xml:space="preserve"> local banker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a repository of information about all aspects of historic preservation and make this resource readily available and accessible to the public. Develop and maintain the collection to also serve as a resource center for the HP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C, HCAM, Preservation Plann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Preserv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a specific historic preservation category to the City’s existing web site to direct people to technical information about historic preservation that is available locally and on the Interne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munity Relations Office, Preservation Plann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ighborhood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limited technical assistance to neighborhood planning efforts in the form of maps, existing zoning and land use, as well as demographic and economic da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ighborhood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ourage neighborhood “self-help” activiti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Desig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vise design guidelines, as appropri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Consulta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Desig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a gateway master plan for major entrances to the City that incorporates various recommendations of adopted design guideli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HPC; DRB; Transportation</w:t>
            </w:r>
          </w:p>
        </w:tc>
      </w:tr>
      <w:tr>
        <w:trPr>
          <w:trHeight w:val="98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Desig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 marker to various character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 HPC; DRB; Transport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Desig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apply for federal and state funding to enhance the streetscapes of road corridors in the C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Us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rther develop, refine, and implement land use recommendations for  “character area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Us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port as may be needed on conformance with regional development pla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Us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dditional policies for specific land uses and incorporate them into the Land Use Element, as specific issues or experiences with them ari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Us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 the City’s Zoning Ordinance as needed to respond to changing needs and new issu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Us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 the Future Land Use Plan Map as needed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update the City’s parks and recreation master plan as need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eation and Park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unity Facilities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inue Wetlands Enhancement </w:t>
            </w:r>
            <w:r>
              <w:rPr>
                <w:color w:val="FF0000"/>
                <w:sz w:val="18"/>
                <w:szCs w:val="18"/>
              </w:rPr>
              <w:t>Demo Project Water Quality Monitorin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To be completed by volunteer monitor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the master plan for the Roswell Riverwal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color w:val="0000FF"/>
                <w:sz w:val="18"/>
                <w:szCs w:val="18"/>
              </w:rPr>
              <w:t>10</w:t>
            </w:r>
            <w:r>
              <w:rPr>
                <w:sz w:val="18"/>
                <w:szCs w:val="18"/>
              </w:rPr>
              <w:t>,0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eation and Park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6"/>
                <w:szCs w:val="16"/>
              </w:rPr>
              <w:t>Community 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6"/>
                <w:szCs w:val="16"/>
              </w:rPr>
              <w:t>Update and review the technology needs of the City through an Enterprise Resource Planning process for efficiency and increased productiv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1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dministr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update the Comprehensive Solid Waste Management Plan, as need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w:t>
            </w:r>
          </w:p>
          <w:p>
            <w:pPr>
              <w:pStyle w:val="Normal"/>
              <w:rPr>
                <w:sz w:val="18"/>
                <w:szCs w:val="18"/>
              </w:rPr>
            </w:pPr>
            <w:r>
              <w:rPr>
                <w:sz w:val="18"/>
                <w:szCs w:val="18"/>
              </w:rPr>
              <w:t>Environment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Community</w:t>
            </w:r>
          </w:p>
          <w:p>
            <w:pPr>
              <w:pStyle w:val="Normal"/>
              <w:rPr>
                <w:color w:val="3366FF"/>
                <w:sz w:val="18"/>
                <w:szCs w:val="18"/>
              </w:rPr>
            </w:pPr>
            <w:r>
              <w:rPr>
                <w:color w:val="3366FF"/>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Periodically review and modify Sanitation rates and fees to reflect the actual costs of service provision and to further divisions goal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8"/>
                <w:szCs w:val="18"/>
              </w:rPr>
            </w:pPr>
            <w:r>
              <w:rPr>
                <w:b/>
                <w:color w:val="3366FF"/>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rPr>
            </w:pPr>
            <w:r>
              <w:rPr>
                <w:b/>
                <w:color w:val="3366FF"/>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8"/>
                <w:szCs w:val="18"/>
              </w:rPr>
            </w:pPr>
            <w:r>
              <w:rPr>
                <w:b/>
                <w:color w:val="3366FF"/>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8"/>
                <w:szCs w:val="18"/>
              </w:rPr>
            </w:pPr>
            <w:r>
              <w:rPr>
                <w:b/>
                <w:color w:val="3366FF"/>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szCs w:val="18"/>
              </w:rPr>
            </w:pPr>
            <w:r>
              <w:rPr>
                <w:color w:val="3366FF"/>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szCs w:val="18"/>
              </w:rPr>
            </w:pPr>
            <w:r>
              <w:rPr>
                <w:color w:val="3366FF"/>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Public Works/</w:t>
            </w:r>
          </w:p>
          <w:p>
            <w:pPr>
              <w:pStyle w:val="Normal"/>
              <w:rPr>
                <w:color w:val="3366FF"/>
                <w:sz w:val="18"/>
                <w:szCs w:val="18"/>
              </w:rPr>
            </w:pPr>
            <w:r>
              <w:rPr>
                <w:color w:val="3366FF"/>
                <w:sz w:val="18"/>
                <w:szCs w:val="18"/>
              </w:rPr>
              <w:t>Environment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e, adopt, and periodically revise as appropriate a municipal policy for use of City-owned buildings and grounds by private, non-profit, and other government user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a system of advisory committees for various City departments and functions to provide for citizen participation and general advice in the overall direction of municipal service provision</w:t>
            </w:r>
          </w:p>
          <w:p>
            <w:pPr>
              <w:pStyle w:val="Normal"/>
              <w:rPr>
                <w:sz w:val="18"/>
                <w:szCs w:val="18"/>
              </w:rPr>
            </w:pPr>
            <w:r>
              <w:rPr>
                <w:sz w:val="18"/>
                <w:szCs w:val="18"/>
              </w:rPr>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18"/>
                <w:szCs w:val="18"/>
              </w:rPr>
              <w:t xml:space="preserve"> </w:t>
            </w:r>
            <w:r>
              <w:rPr>
                <w:rFonts w:eastAsia="Arial"/>
                <w:b/>
                <w:sz w:val="18"/>
                <w:szCs w:val="18"/>
              </w:rPr>
              <w:t xml:space="preserve"> </w:t>
            </w: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depart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and maintain a customer service policy and action plan in each of the City’s departments, with a consistent level of service throughout the departmen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depart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the provision of municipal services and their ability to meet the diversifying needs of the City’s popul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 Various depart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a community-based approach to policing, including Neighborhood Watch and other appropriate programs of the Crime Prevention Un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ic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the City’s current Insurance Services Office (ISO) rating of  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amp; Rescu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inue programs of recognition to all firefighters for the jobs they accomplish as a combination department of full time and part time employee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amp; Rescue; Mayor and City Counci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tinue to program and implement improvements needed to maintain and upgrade the </w:t>
            </w:r>
            <w:r>
              <w:rPr>
                <w:color w:val="FF0000"/>
                <w:sz w:val="18"/>
                <w:szCs w:val="18"/>
              </w:rPr>
              <w:t>Roswell Water Utility, in accordance with the Management Plan</w:t>
            </w:r>
            <w:r>
              <w:rPr>
                <w:sz w:val="18"/>
                <w:szCs w:val="18"/>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view and modify water rates and fees to reflect the actual costs of service provision and to further system goal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prioritize road resurfacing projects, drainage maintenance projects, and sidewalk repair projects according to most urgent ne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e the need for traffic calming and integrate traffic calming projects as may be appropriate in the City’s capital plan</w:t>
            </w:r>
          </w:p>
          <w:p>
            <w:pPr>
              <w:pStyle w:val="Normal"/>
              <w:rPr>
                <w:sz w:val="18"/>
                <w:szCs w:val="18"/>
              </w:rPr>
            </w:pPr>
            <w:r>
              <w:rPr>
                <w:sz w:val="18"/>
                <w:szCs w:val="18"/>
              </w:rPr>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 a program incorporating landscaping/ streetscaping into all major road projects to provide greater community identity and safety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 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inue to program and implement improvements needed to maintain and upgrade the stormwater management system </w:t>
            </w:r>
            <w:r>
              <w:rPr>
                <w:color w:val="FF0000"/>
                <w:sz w:val="18"/>
                <w:szCs w:val="18"/>
              </w:rPr>
              <w:t>in compliance with the MS4 NPDES Perm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 Transport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inue to implement  </w:t>
            </w:r>
            <w:r>
              <w:rPr>
                <w:color w:val="FF0000"/>
                <w:sz w:val="18"/>
                <w:szCs w:val="18"/>
              </w:rPr>
              <w:t>TMDL</w:t>
            </w:r>
            <w:r>
              <w:rPr>
                <w:sz w:val="18"/>
                <w:szCs w:val="18"/>
              </w:rPr>
              <w:t xml:space="preserve"> </w:t>
            </w:r>
            <w:r>
              <w:rPr>
                <w:color w:val="FF0000"/>
                <w:sz w:val="18"/>
                <w:szCs w:val="18"/>
              </w:rPr>
              <w:t>Impaired Stream</w:t>
            </w:r>
            <w:r>
              <w:rPr>
                <w:sz w:val="18"/>
                <w:szCs w:val="18"/>
              </w:rPr>
              <w:t xml:space="preserve"> </w:t>
            </w:r>
            <w:r>
              <w:rPr>
                <w:color w:val="FF0000"/>
                <w:sz w:val="18"/>
                <w:szCs w:val="18"/>
              </w:rPr>
              <w:t>moni</w:t>
            </w:r>
            <w:r>
              <w:rPr>
                <w:sz w:val="18"/>
                <w:szCs w:val="18"/>
              </w:rPr>
              <w:t xml:space="preserve">toring efforts </w:t>
            </w:r>
            <w:r>
              <w:rPr>
                <w:color w:val="FF0000"/>
                <w:sz w:val="18"/>
                <w:szCs w:val="18"/>
              </w:rPr>
              <w:t>and implementation of the WIP’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5,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with the Atlanta-Fulton County Library System to expand library space in Roswel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monitor the conditions of municipally owned and operated historic and cultural facilities; schedule improvements to such facilities and grounds as appropri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 and Cultural Affairs Manag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ider plans for additional historic streetscape improvements within the local Historic Distric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ain and expand, as appropriate, the citizen deputies program of community-based code enforcemen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pare, implement, and revise as appropriate a community information plan and program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munity Relations Offic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p>
            <w:pPr>
              <w:pStyle w:val="Normal"/>
              <w:rPr>
                <w:sz w:val="18"/>
                <w:szCs w:val="18"/>
              </w:rPr>
            </w:pPr>
            <w:r>
              <w:rPr>
                <w:sz w:val="18"/>
                <w:szCs w:val="18"/>
              </w:rPr>
              <w:t>Facil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ally review and revise the disaster preparedness and emergency management plans in conjunction with Fulton Coun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Depart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Impact Fe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view and update the development impact fee program, including fe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mplement transportation system improvements as described in the Comprehensive Plan and Transportation Master Pla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visit and update intergovernmental service agreements</w:t>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new forms of governance proposed in North Fulton County for their impact on Roswel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ally revisit and revise the intergovernmental land use dispute resolution proces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ssist in implementing the </w:t>
            </w:r>
            <w:r>
              <w:rPr>
                <w:i/>
                <w:sz w:val="18"/>
                <w:szCs w:val="18"/>
              </w:rPr>
              <w:t>Water Supply and Water Conservation Management Plan</w:t>
            </w:r>
            <w:r>
              <w:rPr>
                <w:sz w:val="18"/>
                <w:szCs w:val="18"/>
              </w:rPr>
              <w:t xml:space="preserve"> prepared by the Metropolitan North Georgia Water Planning Distric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00/yr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 Community Developm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ssist in implementing the </w:t>
            </w:r>
            <w:r>
              <w:rPr>
                <w:i/>
                <w:sz w:val="18"/>
                <w:szCs w:val="18"/>
              </w:rPr>
              <w:t>District-Wide Watershed Management Plan</w:t>
            </w:r>
            <w:r>
              <w:rPr>
                <w:sz w:val="18"/>
                <w:szCs w:val="18"/>
              </w:rPr>
              <w:t xml:space="preserve"> prepared by the Metropolitan North Georgia Water Planning Distric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watershed improvement planning in connection with the Metropolitan North Georgia Water Planning District’s mandat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t’l</w:t>
            </w:r>
          </w:p>
          <w:p>
            <w:pPr>
              <w:pStyle w:val="Normal"/>
              <w:rPr>
                <w:sz w:val="18"/>
                <w:szCs w:val="18"/>
              </w:rPr>
            </w:pPr>
            <w:r>
              <w:rPr>
                <w:sz w:val="18"/>
                <w:szCs w:val="18"/>
              </w:rPr>
              <w:t>Coordin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sist in implementing the </w:t>
            </w:r>
            <w:r>
              <w:rPr>
                <w:i/>
                <w:sz w:val="18"/>
                <w:szCs w:val="18"/>
              </w:rPr>
              <w:t>Big Creek Watershed Study Master Pla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Works/ Environmental</w:t>
            </w:r>
          </w:p>
        </w:tc>
      </w:tr>
    </w:tbl>
    <w:p>
      <w:pPr>
        <w:pStyle w:val="Normal"/>
        <w:rPr/>
      </w:pPr>
      <w:r>
        <w:rPr/>
      </w:r>
    </w:p>
    <w:p>
      <w:pPr>
        <w:pStyle w:val="Normal"/>
        <w:rPr/>
      </w:pPr>
      <w:r>
        <w:rPr/>
      </w:r>
    </w:p>
    <w:sectPr>
      <w:footerReference w:type="default" r:id="rId2"/>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2"/>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02:00Z</dcterms:created>
  <dc:creator>mpress</dc:creator>
  <dc:description/>
  <cp:keywords/>
  <dc:language>en-US</dc:language>
  <cp:lastModifiedBy>mpress</cp:lastModifiedBy>
  <dcterms:modified xsi:type="dcterms:W3CDTF">2010-05-14T14:04:00Z</dcterms:modified>
  <cp:revision>1</cp:revision>
  <dc:subject/>
  <dc:title>Table 14</dc:title>
</cp:coreProperties>
</file>