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/>
      </w:pPr>
      <w:r>
        <w:rPr>
          <w:b/>
        </w:rPr>
        <w:t>COUNTY OF FULTON</w:t>
        <w:tab/>
        <w:tab/>
        <w:tab/>
        <w:tab/>
        <w:tab/>
        <w:tab/>
        <w:tab/>
        <w:t>September 10, 2014</w:t>
        <w:tab/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ESOLUTION TO ACCEPT A CONSTRUCTION AGREEMENT FOR TRANSPORTATION FACILITY IMPROVEMENTS IN THE AMOUNT OF $1,045,903.11 AND ESTABLISHING THE BUDG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/>
        <w:t xml:space="preserve">WHEREAS, </w:t>
      </w:r>
      <w:r>
        <w:rPr>
          <w:b w:val="false"/>
          <w:bCs w:val="false"/>
        </w:rPr>
        <w:t>at the regular meeting of the Mayor and Council of Roswell, Georgia, held on the 10th of September 2014, a motion was made and duly seconded that the City of Roswell, Georgia agrees to accept a 2014 Construction Agreement for Transportation Facility Improvements from the Georgia Department of Transportation (GDOT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WHEREAS</w:t>
      </w:r>
      <w:r>
        <w:rPr/>
        <w:t xml:space="preserve">, the award shall be in the amount of $1,045,903.11 in State funding to implement a short-term project identified in the Holcomb Bridge Road Corridor study: the operational improvement - SR140 from SR400 Northbound Ramps to Old Alabama Road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WHEREAS, </w:t>
      </w:r>
      <w:r>
        <w:rPr>
          <w:bCs/>
        </w:rPr>
        <w:t>the</w:t>
      </w:r>
      <w:r>
        <w:rPr>
          <w:bCs/>
          <w:szCs w:val="20"/>
        </w:rPr>
        <w:t xml:space="preserve"> Roswell Transportation Department will be responsible for the implementation, management, reporting and close-out of the grant project</w:t>
      </w:r>
      <w:r>
        <w:rPr>
          <w:bCs/>
        </w:rPr>
        <w:t>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City, is not required to provide local matching funds for this project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of Roswell that the Mayor of Roswell and/or the City Administrator is authorized to execute this Construction Agreement and any subsequent documents necessary to provide the State funds to the City of Roswell, this the 10</w:t>
      </w:r>
      <w:r>
        <w:rPr>
          <w:vertAlign w:val="superscript"/>
        </w:rPr>
        <w:t>th</w:t>
      </w:r>
      <w:r>
        <w:rPr/>
        <w:t xml:space="preserve"> of September, 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rPr/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Betty Price</w:t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________________________________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b w:val="false"/>
        </w:rPr>
        <w:t>Councilmember Kent Igleheart</w:t>
        <w:tab/>
        <w:tab/>
        <w:tab/>
        <w:t>Councilmember Nancy Diamond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9:00Z</dcterms:created>
  <dc:creator>testuser</dc:creator>
  <dc:description/>
  <cp:keywords/>
  <dc:language>en-US</dc:language>
  <cp:lastModifiedBy>Claire Bruce</cp:lastModifiedBy>
  <cp:lastPrinted>2002-01-17T14:52:00Z</cp:lastPrinted>
  <dcterms:modified xsi:type="dcterms:W3CDTF">2014-08-27T20:19:00Z</dcterms:modified>
  <cp:revision>6</cp:revision>
  <dc:subject/>
  <dc:title>RESOLUTION</dc:title>
</cp:coreProperties>
</file>