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1828800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A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</w:t>
        <w:tab/>
        <w:tab/>
        <w:t>Community Development / Transport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ice Wakefield, Community Developme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9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Special Event – City Sponsorship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Fellowship Bible Church is requesting that the City of Roswell sponsor their Roswell Day of Hope on Saturday, April 16, 2011 from 1:00 p.m. to 5:00 p.m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 xml:space="preserve">The Church has requested the use of the City Hall grounds for this event. 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 xml:space="preserve">The cost for the City of Roswell for this event is $5,733.36. The costs is based on last year’s total and has been approved in the past. 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</w:pBdr>
        <w:rPr/>
      </w:pPr>
      <w:r>
        <w:rPr/>
        <w:t>Thank you for your consideration.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  <w:t>Attachment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13:00Z</dcterms:created>
  <dc:creator>astark</dc:creator>
  <dc:description/>
  <cp:keywords/>
  <dc:language>en-US</dc:language>
  <cp:lastModifiedBy>Angel Stark</cp:lastModifiedBy>
  <cp:lastPrinted>2010-02-17T09:23:00Z</cp:lastPrinted>
  <dcterms:modified xsi:type="dcterms:W3CDTF">2011-02-09T16:16:00Z</dcterms:modified>
  <cp:revision>3</cp:revision>
  <dc:subject/>
  <dc:title/>
</cp:coreProperties>
</file>