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State of Georgia                                                                                                     Case # RZ12-11</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City of Roswell Mayor &amp; City Council grant approval for property located in Land Lot 824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5.94 acres of the requested rezoning and conditional use with concurrent variances to allow for an assisted living facility per Case # </w:t>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RZ12-11, CU 12-05, CV12-06 located at 2715 and 2725 Holcomb Bridge 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April 8, 2013;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and conditional use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s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and conditional use based on the 2030 Comprehensive Plan character area Holcomb Bridge Road/SR 140 Corridor;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April 8, 2013 hereby ordains and approves this said rezoning and conditional use with concurrent variances for the setback, buffer and height for property at 2715 and 2725 Holcomb Bridge Road to allow for assisted living facility subject to the follow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 owner/developer shall develop the property in accordance with the site plan stamped “Received March 7, 2013 City of Roswell Community Development Department.”</w:t>
      </w:r>
    </w:p>
    <w:p>
      <w:pPr>
        <w:pStyle w:val="NoSpacing"/>
        <w:numPr>
          <w:ilvl w:val="0"/>
          <w:numId w:val="1"/>
        </w:numPr>
        <w:jc w:val="both"/>
        <w:rPr>
          <w:rFonts w:ascii="Times New Roman" w:hAnsi="Times New Roman" w:cs="Times New Roman"/>
          <w:sz w:val="24"/>
          <w:szCs w:val="24"/>
        </w:rPr>
      </w:pPr>
      <w:r>
        <w:rPr>
          <w:rFonts w:eastAsia="Times New Roman" w:cs="Times New Roman" w:ascii="Book Antiqua" w:hAnsi="Book Antiqua"/>
          <w:szCs w:val="20"/>
        </w:rPr>
        <w:t>A combination plat for the two parcels shall be completed and recorded prior to the issuance of the Land Development Per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8th day of April,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92987"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379298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379298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3</Words>
  <Characters>1903</Characters>
  <CharactersWithSpaces>2232</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32:00Z</dcterms:created>
  <dc:creator>Jackie Deibel</dc:creator>
  <dc:description/>
  <dc:language>en-US</dc:language>
  <cp:lastModifiedBy>Jackie Deibel</cp:lastModifiedBy>
  <cp:lastPrinted>2013-03-11T12:05:00Z</cp:lastPrinted>
  <dcterms:modified xsi:type="dcterms:W3CDTF">2013-03-26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