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  <w:t>COUNTY OF FULTON</w:t>
      </w:r>
      <w:r>
        <w:rPr/>
        <w:tab/>
        <w:tab/>
        <w:tab/>
        <w:tab/>
        <w:tab/>
        <w:tab/>
        <w:tab/>
      </w:r>
      <w:r>
        <w:rPr>
          <w:b/>
        </w:rPr>
        <w:t>September 23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TO SUBMIT AN APPLICATION FOR THE 2013 PUBLIC SAFETY GRANT FROM TARGET™ CORPO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ity Council of Roswell, Georgia, held on the 2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day of September, 2013, a motion was made and duly seconded that the City of Roswell, Georgia agrees to submit an application for the 2013 Public Safety Grant from Target™ Corporatio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EREAS, </w:t>
      </w:r>
      <w:r>
        <w:rPr>
          <w:bCs/>
        </w:rPr>
        <w:t>the grant request would be in the amount of $4,000 to partially fund the City’s Heroes and Helpers program. Heroes and Helpers is a community program benefitting underprivileged youth in Roswell. Roswell Police officers are paired with children/families to shop at Target™ for a holiday presents on December 7</w:t>
      </w:r>
      <w:r>
        <w:rPr>
          <w:bCs/>
          <w:vertAlign w:val="superscript"/>
        </w:rPr>
        <w:t>th</w:t>
      </w:r>
      <w:r>
        <w:rPr>
          <w:bCs/>
        </w:rPr>
        <w:t>, 2013;</w:t>
      </w:r>
      <w:r>
        <w:rPr/>
        <w:t xml:space="preserve">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Roswell Police Department would oversee the grant project’s implementation, administration and close-out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 is not required to provide local matching funds from the Grant Match Contingency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pplication and any subsequent documents necessary to apply for the grant funds, this the 23</w:t>
      </w:r>
      <w:r>
        <w:rPr>
          <w:vertAlign w:val="superscript"/>
        </w:rPr>
        <w:t>rd</w:t>
      </w:r>
      <w:r>
        <w:rPr/>
        <w:t xml:space="preserve"> day of September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4:00Z</dcterms:created>
  <dc:creator>testuser</dc:creator>
  <dc:description/>
  <cp:keywords/>
  <dc:language>en-US</dc:language>
  <cp:lastModifiedBy>vskinner</cp:lastModifiedBy>
  <cp:lastPrinted>2013-05-22T16:56:00Z</cp:lastPrinted>
  <dcterms:modified xsi:type="dcterms:W3CDTF">2013-09-05T15:14:00Z</dcterms:modified>
  <cp:revision>2</cp:revision>
  <dc:subject/>
  <dc:title>RESOLUTION</dc:title>
</cp:coreProperties>
</file>