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201301339</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commending that the City of Roswell Mayor &amp; City Council grant approval for property located in Land Lots 1281 and 1282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istric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containing 16.1 acres of the requested rezoning with a concurrent variance to allow for a single family development per Case # </w:t>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RZ 201301339 and CV 201301341 located at 12055 Houze Road and 365, 375, and 395 Rucker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August 26, 2013;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for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based on the 2030 Comprehensive Plan character area Suburban Residentia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Mayor and City Council while in session on August 26, 2013 hereby ordains and approves this said rezoning with a concurrent varia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a reduction in the lot width from 80 feet to 60 fe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property at 12055 Houze Road and 365, 375, and 395 Rucker Road to allow for a single family development subject to the following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Cs w:val="21"/>
        </w:rPr>
        <w:t>1</w:t>
      </w:r>
      <w:r>
        <w:rPr>
          <w:rFonts w:cs="Times New Roman" w:ascii="Times New Roman" w:hAnsi="Times New Roman"/>
          <w:sz w:val="24"/>
          <w:szCs w:val="24"/>
        </w:rPr>
        <w:t xml:space="preserve">. The owner/developer shall develop the property in substantial accordance with the site plan stamped ‘Received August 16, 2013 City of Roswell Community Development Department’.  </w:t>
      </w:r>
      <w:r>
        <w:rPr>
          <w:rFonts w:cs="Times New Roman" w:ascii="Times New Roman" w:hAnsi="Times New Roman"/>
          <w:sz w:val="24"/>
          <w:szCs w:val="24"/>
          <w:highlight w:val="yellow"/>
        </w:rPr>
        <w:t>(as referenced through this discussion an amended layout could be beneficial to show the road on the north side of the existing driveway to Houze Road, a pedestrian path to the stub at Reserve at Crabapple, some additional parking options and green sp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The owner/developer shall not provide vehicular access to Reserve at Crabapple stub-street, but provide sidewalk/ pedestrian path connection to curb from the park area </w:t>
      </w:r>
      <w:bookmarkStart w:id="0" w:name="_GoBack"/>
      <w:bookmarkEnd w:id="0"/>
      <w:r>
        <w:rPr>
          <w:rFonts w:cs="Times New Roman" w:ascii="Times New Roman" w:hAnsi="Times New Roman"/>
          <w:sz w:val="24"/>
          <w:szCs w:val="24"/>
        </w:rPr>
        <w:t>at a minimum 8’ width to be shown in design and engineering documents for LDP process.</w:t>
      </w:r>
    </w:p>
    <w:p>
      <w:pPr>
        <w:pStyle w:val="Normal"/>
        <w:spacing w:before="0" w:after="0"/>
        <w:rPr>
          <w:rFonts w:ascii="Times New Roman" w:hAnsi="Times New Roman" w:cs="Times New Roman"/>
          <w:sz w:val="24"/>
          <w:szCs w:val="24"/>
        </w:rPr>
      </w:pPr>
      <w:r>
        <w:rPr>
          <w:rFonts w:cs="Times New Roman" w:ascii="Times New Roman" w:hAnsi="Times New Roman"/>
          <w:szCs w:val="21"/>
        </w:rPr>
        <w:t>3.</w:t>
      </w:r>
      <w:r>
        <w:rPr>
          <w:rFonts w:cs="Times New Roman" w:ascii="Times New Roman" w:hAnsi="Times New Roman"/>
          <w:sz w:val="24"/>
          <w:szCs w:val="24"/>
        </w:rPr>
        <w:t xml:space="preserve">The owner/developer shall dedicate right-of-way along Rucker Road as required by the Roswell Transportation Department.  Left and right turn deceleration lanes shall be provided along Rucker Road as required by the Roswell Transportation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 stormwater concept plan, approved by the Public Works Department, shall be completed prior to the submittal of the preliminary pl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The number of lots within the subdivision is not guaranteed with the approval of zoning.</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Peak flows exiting the proposed development shall be reduced by a minimum of 10% from the existing peak flow quantities for the 1 year through 100 year design storm event.</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7.The existing dam, lake and residential driveway at 12055 Houze Road will be replaced by a water collection system that will channel collected surface water directly into the existing storm water sewer system as permitted by the storm water ordinance</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8.For homes with front entry garages, house frontages are to be set at least 5’ forward from garage.</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Visual and physical buffers consisting of a landscaped 3-4 foot-high berm, 10’-12’ tall evergreen tree plantings and fencing will be constructed along the entire Rucker Road frontage. These buffers will be comparable in coverage to those already in place at The Reserve at Crabapple and Crabapple Registry and will be placed at least 5 feet back from the southern edge of the Rucker Road Right of Way, as approved by Design Review Board.</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The five houses fronting Rucker Road which were originally proposed to front this street will be “turned around” 180 degrees to face the interior of the subdivision.</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1.The new Houze Road entrance street will be built on a roadbed constructed on a filled-in portion of the existing lake bed.  This new (Houze) entrance road will be located north of the existing driveway location.</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2.The Houze Road entrance street will be right-in-right-out as per Roswell Transportation Department requirements.</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3.The current natural buffer between the back property lines of the houses on Camber Trace and the existing driveway will be left undisturbed, and supplemented where necessary with guard rails and fencing to:</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w:t>
        <w:tab/>
        <w:t>Maintain a minimum of 25 feet in depth</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b.</w:t>
        <w:tab/>
        <w:t>Block the view of headlights of vehicles travelling on the (Houze) entrance road</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c.</w:t>
        <w:tab/>
        <w:t>Reduce the vehicular noise coming from the (Houze) entrance road</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4.A natural visual screening of plantings will be placed along the eastern and southern property lines adjoining existing houses, which is designed to occlude the view of and from the existing houses, regardless of their zoning status.  Existing houses in Barrow Downs, which require a 40-foot “undisturbed” buffer on such property lines, will be supplemented with comparable plantings where the current natural buffer is less than 40 feet, or where a non-occluded view would be created by the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15.The developer will plant at least 60% of the City-required density units on the development site, as approved by City Arbo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ugust,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857478"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085747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085747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837</Words>
  <Characters>4776</Characters>
  <CharactersWithSpaces>5602</CharactersWithSpaces>
  <Paragraphs>1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57:00Z</dcterms:created>
  <dc:creator>Jackie Deibel</dc:creator>
  <dc:description/>
  <dc:language>en-US</dc:language>
  <cp:lastModifiedBy>Jackie Deibel</cp:lastModifiedBy>
  <cp:lastPrinted>2013-08-19T11:21:00Z</cp:lastPrinted>
  <dcterms:modified xsi:type="dcterms:W3CDTF">2013-08-19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