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36474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010 Bike Month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</w:t>
        <w:tab/>
        <w:tab/>
        <w:t xml:space="preserve">For more than a century, the bicycle has been an </w:t>
        <w:tab/>
        <w:tab/>
        <w:tab/>
        <w:tab/>
        <w:tab/>
        <w:t>important part of the lives of most Americans;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</w:t>
        <w:tab/>
        <w:tab/>
        <w:t xml:space="preserve">Today, millions of Americans engage in bicycling as </w:t>
        <w:tab/>
        <w:tab/>
        <w:tab/>
        <w:tab/>
        <w:tab/>
        <w:t xml:space="preserve">an environmentally sound form of transportation, an </w:t>
        <w:tab/>
        <w:tab/>
        <w:tab/>
        <w:tab/>
        <w:tab/>
        <w:t xml:space="preserve">excellent form of fitness, and provides quality family </w:t>
        <w:tab/>
        <w:tab/>
        <w:tab/>
        <w:tab/>
        <w:tab/>
        <w:t>recreation;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</w:t>
        <w:tab/>
        <w:tab/>
        <w:t xml:space="preserve">The education of cyclists and motorists as to the </w:t>
        <w:tab/>
        <w:tab/>
        <w:tab/>
        <w:tab/>
        <w:tab/>
        <w:t xml:space="preserve">proper and safe operation of bicycles is important </w:t>
        <w:tab/>
        <w:tab/>
        <w:tab/>
        <w:tab/>
        <w:tab/>
        <w:t>to ensure the safety and comfort of all users;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</w:t>
        <w:tab/>
        <w:tab/>
        <w:t xml:space="preserve">The League of American Bicyclists and independent </w:t>
        <w:tab/>
        <w:tab/>
        <w:tab/>
        <w:tab/>
        <w:tab/>
        <w:t xml:space="preserve">cyclists throughout our state are promoting greater </w:t>
        <w:tab/>
        <w:tab/>
        <w:tab/>
        <w:tab/>
        <w:tab/>
        <w:t xml:space="preserve">public awareness of bicycle operation and safety </w:t>
        <w:tab/>
        <w:tab/>
        <w:tab/>
        <w:tab/>
        <w:tab/>
        <w:t xml:space="preserve">education in an effort to reduce accidents, injuries and </w:t>
        <w:tab/>
        <w:tab/>
        <w:tab/>
        <w:tab/>
        <w:t>fatalities;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HEREAS, </w:t>
        <w:tab/>
        <w:tab/>
        <w:t>The City of Roswell has been named a Bronze Level</w:t>
        <w:tab/>
        <w:tab/>
        <w:tab/>
        <w:tab/>
        <w:tab/>
        <w:t xml:space="preserve">Bicycle Friendly Community by the League of </w:t>
        <w:tab/>
        <w:tab/>
        <w:tab/>
        <w:tab/>
        <w:tab/>
        <w:tab/>
        <w:t xml:space="preserve">American Bicyclist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W, THEREFORE, I, Jere Wood, Mayor of the City of Roswell, do hereby proclaim the month of May 2010 as BIKE MONTH and the week of M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 Bike to Work Week and M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 National Bike to Work Day in Roswell and ask all of our citizens to enjoy the sport of cycling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In witness whereof, I have </w:t>
        <w:tab/>
        <w:tab/>
        <w:tab/>
        <w:tab/>
        <w:tab/>
        <w:tab/>
        <w:tab/>
        <w:tab/>
        <w:tab/>
        <w:t xml:space="preserve">hereunto set my hand and seal </w:t>
        <w:tab/>
        <w:tab/>
        <w:tab/>
        <w:tab/>
        <w:tab/>
        <w:tab/>
        <w:tab/>
        <w:tab/>
        <w:t>this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day of May, 2010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 xml:space="preserve">        Mayor Jere 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32:00Z</dcterms:created>
  <dc:creator>Mayor Wood</dc:creator>
  <dc:description/>
  <cp:keywords/>
  <dc:language>en-US</dc:language>
  <cp:lastModifiedBy>screel</cp:lastModifiedBy>
  <cp:lastPrinted>2010-04-29T17:28:00Z</cp:lastPrinted>
  <dcterms:modified xsi:type="dcterms:W3CDTF">2010-04-29T21:33:00Z</dcterms:modified>
  <cp:revision>3</cp:revision>
  <dc:subject/>
  <dc:title> </dc:title>
</cp:coreProperties>
</file>