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center"/>
        <w:rPr>
          <w:rFonts w:ascii="Neutra Text Bold" w:hAnsi="Neutra Text Bold" w:cs="Neutra Text Bold"/>
          <w:b/>
          <w:b/>
          <w:bCs/>
          <w:color w:val="27592F"/>
          <w:sz w:val="36"/>
          <w:szCs w:val="36"/>
        </w:rPr>
      </w:pPr>
      <w:r>
        <w:rPr>
          <w:rFonts w:cs="Neutra Text Bold" w:ascii="Neutra Text Bold" w:hAnsi="Neutra Text Bold"/>
          <w:b/>
          <w:bCs/>
          <w:color w:val="27592F"/>
          <w:sz w:val="36"/>
          <w:szCs w:val="36"/>
        </w:rPr>
        <w:t>12.4.114 Frontage Types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76"/>
        <w:gridCol w:w="5663"/>
      </w:tblGrid>
      <w:tr>
        <w:trPr>
          <w:trHeight w:val="36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27592F" w:fill="auto" w:val="solid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ld" w:ascii="Neutra Text Bold" w:hAnsi="Neutra Text Bold"/>
                <w:b/>
                <w:bCs/>
                <w:color w:val="FFFFFF"/>
                <w:sz w:val="24"/>
                <w:szCs w:val="24"/>
              </w:rPr>
              <w:t>Storefront Regulations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A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5’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8’ above grade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C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etween 30” and 8’ above gra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76"/>
        <w:gridCol w:w="5663"/>
      </w:tblGrid>
      <w:tr>
        <w:trPr>
          <w:trHeight w:val="6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27592F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ld" w:ascii="Neutra Text Bold" w:hAnsi="Neutra Text Bold"/>
                <w:b/>
                <w:bCs/>
                <w:color w:val="FFFFFF"/>
                <w:sz w:val="24"/>
                <w:szCs w:val="24"/>
              </w:rPr>
              <w:t>Forecourt Regulations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A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0’; Max 20’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10’; Max 50% of lot width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C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ax 42” tall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D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8’ above grade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E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5’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F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etween 30” and 8’ above grade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G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Transparency on sidewall encouraged but not require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76"/>
        <w:gridCol w:w="5663"/>
      </w:tblGrid>
      <w:tr>
        <w:trPr>
          <w:trHeight w:val="36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27592F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ld" w:ascii="Neutra Text Bold" w:hAnsi="Neutra Text Bold"/>
                <w:b/>
                <w:bCs/>
                <w:color w:val="FFFFFF"/>
              </w:rPr>
              <w:t>Stoop Regulations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A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42” tall and at least 50% transparent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0’; Max 36”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C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6’ deep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D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6’ wide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E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8’ above platform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F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3’ and shall not project into the right of way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G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etween 30” and 8’ above grad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7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176"/>
        <w:gridCol w:w="5663"/>
      </w:tblGrid>
      <w:tr>
        <w:trPr>
          <w:trHeight w:val="360" w:hRule="atLeast"/>
        </w:trPr>
        <w:tc>
          <w:tcPr>
            <w:tcW w:w="6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27592F" w:fill="auto" w:val="solid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ld" w:ascii="Neutra Text Bold" w:hAnsi="Neutra Text Bold"/>
                <w:b/>
                <w:bCs/>
                <w:color w:val="FFFFFF"/>
              </w:rPr>
              <w:t>Terraced Yard Regulations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A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0’; Max 36”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B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10’ deep; multiple terraces may be used, provided each is separated by 2’ planting bed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C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3’ deep over building entries</w:t>
            </w:r>
          </w:p>
        </w:tc>
      </w:tr>
      <w:tr>
        <w:trPr>
          <w:trHeight w:val="360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D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Neutra Text Bold" w:hAnsi="Neutra Text Bold"/>
                <w:color w:val="000000"/>
              </w:rPr>
            </w:pPr>
            <w:r>
              <w:rPr>
                <w:rFonts w:cs="Neutra Text Book" w:ascii="Neutra Text Book" w:hAnsi="Neutra Text Book"/>
                <w:color w:val="000000"/>
              </w:rPr>
              <w:t>Min 8’ above grade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utra Text Bold">
    <w:charset w:val="01"/>
    <w:family w:val="roman"/>
    <w:pitch w:val="variable"/>
  </w:font>
  <w:font w:name="Neutra Text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0:00Z</dcterms:created>
  <dc:creator>Kristina Lappin</dc:creator>
  <dc:description/>
  <dc:language>en-US</dc:language>
  <cp:lastModifiedBy>Kristina Lappin</cp:lastModifiedBy>
  <dcterms:modified xsi:type="dcterms:W3CDTF">2012-02-23T1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