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tate of Georgia                                                                                                     Case # CU11-08</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A resolution by the City of Roswell Mayor &amp; City Council denying the  conditional use </w:t>
      </w:r>
      <w:bookmarkStart w:id="0" w:name="_GoBack"/>
      <w:bookmarkEnd w:id="0"/>
      <w:r>
        <w:rPr>
          <w:rFonts w:cs="Times New Roman" w:ascii="Times New Roman" w:hAnsi="Times New Roman"/>
          <w:b/>
          <w:sz w:val="28"/>
          <w:szCs w:val="28"/>
        </w:rPr>
        <w:t>for a used car establishment per Case # CU11-08, located at 1200 Grimes Bridge Roa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Notice to the public regarding said zoning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A public hearing was held by the Mayor and City Council on March 12, 2012;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is the governing authority of the City of Roswel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conditional use request based on the Standards of Review found in Section 31.1.12, Table 31.1.4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conditional use request based on the 2030 Comprehensive Plan character area Highway 9 Alpharetta Highway Commercial Corridor ;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City of Roswell Mayor and City Council while in session on March 12, 2012 hereby ordains and denies this said  conditional use request for property at 1200 Grimes Bridge Road to allow for a used car busines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March, 2012.</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Jere Wood, Mayo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6652547" o:spid="shape_0" fillcolor="silver" stroked="f" o:allowincell="f" style="position:absolute;margin-left:-13.25pt;margin-top:143.5pt;width:471.25pt;height:157.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6652548" o:spid="shape_0" fillcolor="silver" stroked="f" o:allowincell="f" style="position:absolute;margin-left:-1.65pt;margin-top:245.15pt;width:471.25pt;height:157.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6652548" o:spid="shape_0" fillcolor="silver" stroked="f" o:allowincell="f" style="position:absolute;margin-left:-1.65pt;margin-top:245.15pt;width:471.25pt;height:157.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05</Words>
  <Characters>1174</Characters>
  <CharactersWithSpaces>1377</CharactersWithSpaces>
  <Paragraphs>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58:00Z</dcterms:created>
  <dc:creator>Jackie Deibel</dc:creator>
  <dc:description/>
  <dc:language>en-US</dc:language>
  <cp:lastModifiedBy>Jackie Deibel</cp:lastModifiedBy>
  <cp:lastPrinted>2012-02-29T16:55:00Z</cp:lastPrinted>
  <dcterms:modified xsi:type="dcterms:W3CDTF">2012-03-02T19: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