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1828800" cy="573405"/>
            <wp:effectExtent l="0" t="0" r="0" b="0"/>
            <wp:wrapNone/>
            <wp:docPr id="1" name="Picture 2" descr="Roswell-Logo-for-Embroide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Roswell-Logo-for-Embroider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AND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:</w:t>
        <w:tab/>
        <w:tab/>
        <w:t>April 27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ommunity Development and Transportatio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Alice Wakefield, Community Development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Special Event – City Sponsorship and Rolling Road Closur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The following Special Event has requested City sponsorship and a rolling road clos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ck n Ride</w:t>
      </w:r>
      <w:r>
        <w:rPr/>
        <w:t>, organized by Grady Health Foundation, Saturday, June 25, 2011 from 11am to 2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anizer, Grady Health Foundation, requests City sponsorship for any expenses that may be incurred. The cost for City services is $1656 for police escort from Killer Creek Harley Davidson to GA 400 via Hembree Road / Westside Pkwy / Haynes Bridge Road.  See attached for complete route.</w:t>
      </w:r>
      <w:bookmarkStart w:id="0" w:name="_GoBack"/>
      <w:bookmarkEnd w:id="0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Baskerville">
    <w:charset w:val="01"/>
    <w:family w:val="roman"/>
    <w:pitch w:val="variable"/>
  </w:font>
  <w:font w:name="NewBskvll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ew Baskerville" w:hAnsi="New Baskerville"/>
        <w:sz w:val="16"/>
        <w:szCs w:val="16"/>
      </w:rPr>
    </w:pPr>
    <w:r>
      <w:rPr>
        <w:rFonts w:ascii="New Baskerville" w:hAnsi="New Baskerville"/>
        <w:smallCaps/>
        <w:sz w:val="16"/>
        <w:szCs w:val="16"/>
      </w:rPr>
      <w:t>City of Roswell        38 Hill Street    Suite  G-30        Roswell, Georgia  30075         Telephone  770-641-3780</w:t>
    </w:r>
    <w:r>
      <w:rPr>
        <w:rFonts w:ascii="NewBskvll BT" w:hAnsi="NewBskvll BT"/>
        <w:smallCaps/>
        <w:sz w:val="16"/>
        <w:szCs w:val="16"/>
      </w:rPr>
      <w:t xml:space="preserve">           </w:t>
    </w:r>
    <w:hyperlink r:id="rId1">
      <w:r>
        <w:rPr>
          <w:rStyle w:val="InternetLink"/>
          <w:rFonts w:ascii="New Baskerville" w:hAnsi="New Baskerville"/>
          <w:sz w:val="16"/>
          <w:szCs w:val="16"/>
        </w:rPr>
        <w:t>www.roswellgov.com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473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738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47381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wellgov.com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03</Words>
  <Characters>596</Characters>
  <CharactersWithSpaces>698</CharactersWithSpaces>
  <Paragraphs>1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28:00Z</dcterms:created>
  <dc:creator> </dc:creator>
  <dc:description/>
  <dc:language>en-US</dc:language>
  <cp:lastModifiedBy>Kristina Lappin</cp:lastModifiedBy>
  <dcterms:modified xsi:type="dcterms:W3CDTF">2011-04-20T14:25:00Z</dcterms:modified>
  <cp:revision>5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